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ΚΛΑΔΟΣ  ΔΕ ΒΟΗΘΩΝ ΝΟΣΗΛΕΥΤΩΝ (ΚΩΔ.30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αρτάται η κατάταξη υποψηφίων κλάδου ΔΕ ΒΟΗΘΩΝ ΝΟΣΗΛΕΥΤΩΝ, κατά αλφαβητική σειρά, προκειμένου να ελεγχθεί  η ορθότητα των στοιχείων από τους υποψηφίους. Σε περίπτωση αντίρρησης παρακαλούμε όπως σε διάστημα 10 ημερολογιακών ημερών από την ανάρτηση (δηλ.έως 6/11/2016) την αποστείλετε στο ΦΑΞ 213201044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ημειώνεται ότι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Υπολογίζεται ως προϋπηρεσία η συναφής με το αντικείμενο και μετά τη λήψη πτυχ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Η ανεργία θα υπολογισθεί από το ΑΣΕΠ με βάση τον κωδικό του ΟΑΕ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Για την συγκεκριμένη ειδικότητα ως απαιτούμενα προσόντα είναι τα αναφερόμενα στο παράρτημα του εγγράφου του ΑΣΕ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8:00Z</dcterms:created>
  <dc:creator>amendrinou</dc:creator>
  <dc:description/>
  <cp:keywords/>
  <dc:language>en-US</dc:language>
  <cp:lastModifiedBy>amendrinou</cp:lastModifiedBy>
  <dcterms:modified xsi:type="dcterms:W3CDTF">2016-10-26T11:29:00Z</dcterms:modified>
  <cp:revision>3</cp:revision>
  <dc:subject/>
  <dc:title/>
</cp:coreProperties>
</file>