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ΛΚΕΑ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Υ.ΠΕ. ΑΤΤΙΚΗΣ 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</w:t>
        <w:tab/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ΔΥ5γ/Γ.Π.οικ.7562/2005 Κ.Υ.Α. Υπουργών Οικονομικών, </w:t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>Υγείας &amp; Κοιν. Αλληλ. και Ανάπτυξης (ΦΕΚ1037/21-07-05)</w:t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ΜΕΛΗ ΟΜΑΔΑΣ ΕΡΓΟΥ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Αττικής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η συγκεντρωτική κατάσταση των μελών της ομάδας έργου που θα συμμετάσχουν στο έργο με τα ακόλουθα στοιχεία: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30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πιστημονικά Υπεύθυνος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ωδικός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Χρηματοδότης: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σοστό Χρηματοδότησης:100%</w:t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ΚΕΝΤΡΩΤΙΚΗ ΚΑΤΑΣΤΑΣΗ ΜΕΛΩΝ ΟΜΑΔΑΣ ΕΡΓ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ΠΡΟΣΟΧΗ !!! Οι Ερευνητές έχουν την υποχρέωση να ενημερώνουν τον ΕΛΚΕΑ για οποιαδήποτε τροποποίηση της επαγγελματικής τους σχέσης, μέχρι και το χρονικό διάστημα της πληρωμής τους από αυτόν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ΔΙΟΤΗΤ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Φ.Μ. / Α.Δ.Τ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ΙΚΗ ΑΜΟΙΒΗ (ΕΥΡΩ)</w:t>
            </w:r>
          </w:p>
        </w:tc>
      </w:tr>
      <w:tr>
        <w:trPr>
          <w:trHeight w:val="46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ΙΣΤΗΜΟΝΙΚΑ ΥΠΕΥΘΥΝΟ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ΔΗΜΟΣΙΟΙ ΥΠΑΛΛΗΛΟ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Ιατροί που θα συνταξιοδοτηθούν από το Δημόσιο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ΡΟΣΩΠΙΚΟ ΜΕ ΣΥΜΒΑΣΗ ΕΡΓΟΥ ΜΕ ΕΚΔΟΣΗ  ΑΠΟΔΕΙΞ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Όσοι διαθέτουν ΤΠΥ υποχρεούται να καταχωρηθούν στην κατηγορία αυτή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ΠΡΟΣΩΠΙΚΟ ΜΕ ΣΥΜΒΑΣΗ ΕΡΓΟΥ ΧΩΡΙΣ ΕΚΔΟΣΗ ΑΠΟΔΕΙΞ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Ειδικευόμενοι, Επικουρικό προσωπικό, Εξιδεικευόμενοι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Ιδιώτες χωρίς την υποχρέωση έκδοσης ΤΠΥ μέχρι του ποσού των 10.000,00/έτος και μέχρι δύο πληρωμές /6μηνό και με την προϋπόθεση ότι οι αμοιβές δεν θα είναι επαναλαμβανόμενες και θα αφορούν παρεπόμενες-παρελκόμενες δραστηριότητε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Σημείωση :</w:t>
      </w:r>
      <w:r>
        <w:rPr>
          <w:rFonts w:cs="Arial" w:ascii="Arial" w:hAnsi="Arial"/>
          <w:color w:val="000000"/>
          <w:sz w:val="16"/>
        </w:rPr>
        <w:t xml:space="preserve"> Σε περίπτωση που απαιτείται να χρησιμοποιηθεί και άλλη σελίδα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/___/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ονικά Υπεύθυνο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Υπογραφή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5:00Z</dcterms:created>
  <dc:creator>MARIA SPINTHOURI</dc:creator>
  <dc:description/>
  <cp:keywords/>
  <dc:language>en-US</dc:language>
  <cp:lastModifiedBy>Ειρήνη Δημητρίου</cp:lastModifiedBy>
  <cp:lastPrinted>2015-10-09T14:07:00Z</cp:lastPrinted>
  <dcterms:modified xsi:type="dcterms:W3CDTF">2017-11-17T07:08:00Z</dcterms:modified>
  <cp:revision>3</cp:revision>
  <dc:subject/>
  <dc:title>ΕΛΚΕΑ 1ης  Υ</dc:title>
</cp:coreProperties>
</file>