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,ΠΡΟΣΛΗΠΤΕΟΙ ΚΛΑΔΟΥ ΔΕ ΤΕΧΝΙΚΟΥ (ΚΛΙΒΑΝΙΣΤΩΝ-ΑΠΟΣΤΕΙΡΩΤΩΝ-ΑΠΟΛΥΜΑΝΤΩΝ) (ΚΩΔ. 3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ΔΕ ΤΕΧΝΙΚΟΥ </w:t>
      </w:r>
      <w:r>
        <w:rPr>
          <w:b/>
        </w:rPr>
        <w:t>(ΚΛΙΒΑΝΙΣΤΩΝ-ΑΠΟΣΤΕΙΡΩΤΩΝ-ΑΠΟΛΥΜΑΝΤΩΝ) (ΚΩΔ. 323)</w:t>
      </w:r>
    </w:p>
    <w:p>
      <w:pPr>
        <w:pStyle w:val="Normal"/>
        <w:rPr>
          <w:b/>
          <w:b/>
        </w:rPr>
      </w:pPr>
      <w:r>
        <w:rPr>
          <w:b/>
        </w:rPr>
        <w:t>Προσλαμβάνεται ένα (1) άτομο από τον πίνακα εμπειρ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                                                  ΜΗΝΕΣ ΕΜΠΕΙΡΙΑ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ΒΑΞΕΒΑΝΗ ΑΡΤΕΜΙ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: ΠΙΚΟΥΛΗΣ ΙΩΑΝΝΗ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ΧΡΙΣΤΟΠΟΥΛΟΥ ΒΑΣΙΛΙΚΗ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σληπτέος θα αποστείλει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. </w:t>
      </w:r>
      <w:r>
        <w:rPr>
          <w:lang w:val="en-US"/>
        </w:rPr>
        <w:t>T</w:t>
      </w:r>
      <w:r>
        <w:rPr/>
        <w:t>ο νοσοκομείο είναι το ΓΑΝΑ Ο ΑΓΙΟΣ ΣΑΒΒ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amendrinou</dc:creator>
  <dc:description/>
  <cp:keywords/>
  <dc:language>en-US</dc:language>
  <cp:lastModifiedBy>amendrinou</cp:lastModifiedBy>
  <dcterms:modified xsi:type="dcterms:W3CDTF">2016-09-14T09:02:00Z</dcterms:modified>
  <cp:revision>3</cp:revision>
  <dc:subject/>
  <dc:title/>
</cp:coreProperties>
</file>