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ΔΕ ΤΕΧΝΙΚΟΥ (ΗΛΕΚΤΡΟΤΕΧΝΙΤΩΝ) (ΚΩΔ. 3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ΔΕ ΤΕΧΝΙΚΟΥ (ΗΛΕΚΤΡΟΤΕΧΝΙΤΩΝ) (ΚΩΔ. 3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ροσλαμβάνεται ένα  (1) άτομο,  από τον πίνακα εμπειρ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 προσληπτέο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                                              ΜΗΝΕΣ ΕΜΠΕΙ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ΧΤΣΙΔΗ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  <w:t>Ρεντούμης Γεώργιος</w:t>
      </w:r>
    </w:p>
    <w:p>
      <w:pPr>
        <w:pStyle w:val="Normal"/>
        <w:rPr/>
      </w:pPr>
      <w:r>
        <w:rPr/>
        <w:t>Χαϊντούτης Ιωά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σληπτέος θα αποστείλει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>ο νοσοκομείο είναι το                              ΓΝΑ ΙΠΠΟΚΡΑΤΕΙΟ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amendrinou</dc:creator>
  <dc:description/>
  <cp:keywords/>
  <dc:language>en-US</dc:language>
  <cp:lastModifiedBy>amendrinou</cp:lastModifiedBy>
  <dcterms:modified xsi:type="dcterms:W3CDTF">2016-09-14T09:49:00Z</dcterms:modified>
  <cp:revision>7</cp:revision>
  <dc:subject/>
  <dc:title/>
</cp:coreProperties>
</file>