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ΠΡΟΣΛΗΠΤΕΟΙ ΚΛΑΔΟΥ ΤΕ ΔΙΟΙΚΗΣΗΣ ΜΟΝΑΔΩΝ ΥΓΕΙΑΣ ΚΑΙ ΠΡΟΝΟΙΑΣ(ΚΩΔ. 2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πό το ΑΣΕΠ ανακοινώθηκαν οι προσληπτέοι κλάδου ΤΕ Διοίκησης Μονάδων Υγείας και Πρόνοιας (Κωδ..20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κατά σειρά κατάταξης ανεργίας και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ΑΔΑΚΗ ΑΙΚΑΤΕΡΙ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ΣΤΡΗ  ΒΑΣΙ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ΪΛΑ ΓΕΩΡΓ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ΣΓΑ ΟΛΓ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ΥΛΟΠΟΥΛΟΥ ΑΦΡΟΔΙΤ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ΩΡΑΙΤΗ ΣΕΒΑΣΤ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  <w:t>Από τον πίνακα εμπειρίας: ΜΑΚΡΑΚΗ ΖΩ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ΤΣΙΑΜΑΝΤΑ ΓΕΩΡΓ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ΚΟΝΤΟΥ ΜΑΡ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ΒΑΡΔΙΑΣ ΔΗΜΗΤΡΙΟ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ΠΕΤΡΟΥ ΖΩ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ΘΕΟΔΩΡΟΠΟΥΛΟΥ ΕΛΕΝ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ΧΡΙΣΤΟΠΟΥΛΟΥ ΝΙΚΟΛΙΤΣ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ΜΠΑΡΙΩΤΑΚΗ ΜΑΡΙΑ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ανεργίας: ΣΩΤΗΡΟΠΟΥΛΟΥ ΖΩ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ΠΑΚΟΥ ΜΑΡ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ΣΚΟΡΔΟΥ ΣΤΑΥΡΟΥΛ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ΚΑΛΛΗ ΘΕΟΠΟΥΛΑ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, καθώς και τη σειρά προτίμησης των νοσοκομείων στα οποία επιθυμούν να τοποθετηθούν. </w:t>
      </w:r>
      <w:r>
        <w:rPr>
          <w:lang w:val="en-US"/>
        </w:rPr>
        <w:t>T</w:t>
      </w:r>
      <w:r>
        <w:rPr/>
        <w:t>α νοσοκομεία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.Ν.Α ΚΑΤ           θέση 1</w:t>
      </w:r>
    </w:p>
    <w:p>
      <w:pPr>
        <w:pStyle w:val="Normal"/>
        <w:rPr/>
      </w:pPr>
      <w:r>
        <w:rPr/>
        <w:t xml:space="preserve">ΓΑΝΑ Ο ΑΓΙΟΣ ΣΑΒΒΑΣ   θέσεις    3 </w:t>
      </w:r>
    </w:p>
    <w:p>
      <w:pPr>
        <w:pStyle w:val="Normal"/>
        <w:rPr/>
      </w:pPr>
      <w:r>
        <w:rPr/>
        <w:t>ΓΝΑ ΛΑΪΚΟ   θέση 1</w:t>
      </w:r>
    </w:p>
    <w:p>
      <w:pPr>
        <w:pStyle w:val="Normal"/>
        <w:rPr/>
      </w:pPr>
      <w:r>
        <w:rPr/>
        <w:t>ΓΝΑ ΙΠΠΟΚΡΑΤΕΙΟ θέσ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0:00Z</dcterms:created>
  <dc:creator>amendrinou</dc:creator>
  <dc:description/>
  <cp:keywords/>
  <dc:language>en-US</dc:language>
  <cp:lastModifiedBy>amendrinou</cp:lastModifiedBy>
  <dcterms:modified xsi:type="dcterms:W3CDTF">2016-09-23T09:49:00Z</dcterms:modified>
  <cp:revision>4</cp:revision>
  <dc:subject/>
  <dc:title/>
</cp:coreProperties>
</file>