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ΠΡΟΣΛΗΠΤΕΟΣ ΚΛΑΔΟΥ ΔΕ ΜΗΧΑΝΟΤΕΧΝΙΤΩΝ (ΓΙΑ ΜΠΛΟΚΣ ΑΚΤΙΝΟΘΕΡΑΠΕΙΑΣ)</w:t>
      </w:r>
    </w:p>
    <w:p>
      <w:pPr>
        <w:pStyle w:val="Normal"/>
        <w:rPr/>
      </w:pPr>
      <w:r>
        <w:rPr/>
        <w:t xml:space="preserve">Από το ΑΣΕΠ ανακοινώθηκε ο προσληπτέος κλάδου </w:t>
      </w:r>
      <w:r>
        <w:rPr>
          <w:b/>
        </w:rPr>
        <w:t>ΔΕ ΜΗΧΑΝΟΤΕΧΝΙΤΩΝ (ΓΙΑ ΜΠΛΟΚΣ ΑΚΤΙΝΟΘΕΡΑΠΕΙΑΣ)</w:t>
      </w:r>
      <w:r>
        <w:rPr/>
        <w:t xml:space="preserve"> (Κωδ..324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 προσληπτέος (και μοναδικός υποψήφιος)  είνα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ΤΕΠΩΝΥΜΟ        ΜΗΝΕΣ ΑΝΕΡΓΙΑΣ             ΜΗΝΕΣ ΕΜΠΕΙΡΙΑ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ΑΜΠΡΟΠΟΥΛΟΣ ΛΑΜΠΡ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ι προσληπτέοι θα αποστείλουν στο φαξ: 213 2010446 ή στο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hrd</w:t>
        </w:r>
        <w:r>
          <w:rPr>
            <w:rStyle w:val="InternetLink"/>
          </w:rPr>
          <w:t>@1</w:t>
        </w:r>
        <w:r>
          <w:rPr>
            <w:rStyle w:val="InternetLink"/>
            <w:lang w:val="en-US"/>
          </w:rPr>
          <w:t>ypat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δήλωση αποδοχής ή μη του διορισμού,. </w:t>
      </w:r>
      <w:r>
        <w:rPr>
          <w:lang w:val="en-US"/>
        </w:rPr>
        <w:t>T</w:t>
      </w:r>
      <w:r>
        <w:rPr/>
        <w:t>ο νοσοκομείο είνα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ΑΝΑ Ο ΑΓΙΟΣ ΣΑΒΒ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d@1ypatt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30:00Z</dcterms:created>
  <dc:creator>amendrinou</dc:creator>
  <dc:description/>
  <cp:keywords/>
  <dc:language>en-US</dc:language>
  <cp:lastModifiedBy>amendrinou</cp:lastModifiedBy>
  <dcterms:modified xsi:type="dcterms:W3CDTF">2016-09-23T10:30:00Z</dcterms:modified>
  <cp:revision>5</cp:revision>
  <dc:subject/>
  <dc:title/>
</cp:coreProperties>
</file>