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ΡΟΣΛΗΠΤΕΟΙ ΚΛΑΔΟΥ ΤΕ ΛΟΓΟΘΕΡΑΠΕΥΤΩΝ(ΚΩΔ. 2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ΑΣΕΠ ανακοινώθηκαν οι προσληπτέοι κλάδου ΤΕ Λογοθεραπευτών (Κωδ..209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ΤΙΔΟΥ ΚΥΡΙΑ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ΜΑΛΗ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ΙΔΗ ΝΑΤΑΛ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Επιδοτούμεν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ΓΙΑΝΝΗ ΠΑΓΩ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Υ ΚΑΛΛΙΟΠΗ-ΕΥΑΓΓ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  <w:t>Από τον πίνακα εμπειρίας: ΤΣΟΠΑΝΙΔΟΥ ΒΑΡΒΑΡΑ-ΒΑΣΙΛΙΚ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ΠΑΔΟΠΟΥΛΟΣ ΑΓΓΕΛΟ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ΤΟΥΡΟΥΝΙΔΗ ΑΝΑΣΤΑΣ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ΜΠΟΥΡΑΝΤΑΝΗ ΑΝΝ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ΔΑΣΚΑΛΑΚΗ ΕΥΔΟΞΙ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ΓΑΤΑ ΕΥΑΓΓΕΛΙΑ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 ΜΕΓΑΛΟΟΙΚΟΝΟΜΟΥ ΣΤΥΛΙΑΝ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ΚΟΝΤΡΑΦΟΥΡΗ ΑΡΙΣΤΕΑ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ΧΡΙΣΤΟΥΛΑΚΗ ΜΑΡΙΑΝΘΗ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ΠΑΠΑΔΟΠΟΥΛΟΣ ΠΑΝΑΓΙΩΤΗΣ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ΕΣ 401 ΓΣΝΑ ΑΘΗΝΩΝ           θέση 1</w:t>
      </w:r>
    </w:p>
    <w:p>
      <w:pPr>
        <w:pStyle w:val="Normal"/>
        <w:rPr/>
      </w:pPr>
      <w:r>
        <w:rPr/>
        <w:t>414 ΣΝΕΝ   θέση 1</w:t>
      </w:r>
    </w:p>
    <w:p>
      <w:pPr>
        <w:pStyle w:val="Normal"/>
        <w:rPr/>
      </w:pPr>
      <w:r>
        <w:rPr/>
        <w:t>ΝΑΥΤΙΚΟ ΝΟΣΟΚΟΜΕΙΟ ΑΘΗΝΩΝ    θέσεις 2</w:t>
      </w:r>
    </w:p>
    <w:p>
      <w:pPr>
        <w:pStyle w:val="Normal"/>
        <w:rPr/>
      </w:pPr>
      <w:r>
        <w:rPr/>
        <w:t>251 ΓΕΝΙΚΟ ΝΟΣΟΚΟΜΕΙΟ ΑΕΡΟΠΟΡΙΑΣ θέ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0:00Z</dcterms:created>
  <dc:creator>amendrinou</dc:creator>
  <dc:description/>
  <cp:keywords/>
  <dc:language>en-US</dc:language>
  <cp:lastModifiedBy>amendrinou</cp:lastModifiedBy>
  <dcterms:modified xsi:type="dcterms:W3CDTF">2016-09-23T10:16:00Z</dcterms:modified>
  <cp:revision>4</cp:revision>
  <dc:subject/>
  <dc:title/>
</cp:coreProperties>
</file>