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ΣΛΗΠΤΕΟΙ ΚΛΑΔΟΥ ΔΕ ΒΟΗΘΩΝ ΦΑΡΜΑΚΕΙΟΥ</w:t>
      </w:r>
    </w:p>
    <w:p>
      <w:pPr>
        <w:pStyle w:val="Normal"/>
        <w:rPr/>
      </w:pPr>
      <w:r>
        <w:rPr/>
        <w:t>Από το ΑΣΕΠ ανακοινώθηκαν οι προσληπτέοι κλάδου ΔΕ ΒΟΗΘΩΝ ΦΑΡΜΑΚΕ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ΟΦΟΡΑΤΟΥ ΓΕΡΑΣΙΜΟΥ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ΗΝΙΚΟΛΑΟΥ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ΣΟΥΚΗ ΗΛΙ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ΪΟΥ ΛΑΜΠΡ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ΤΕΛΙΑ ΠΑΡΑΣΚΕΥΟΥ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  <w:t>Από τον πίνακα εμπειρίας: ΜΗΤΡΟΦΑΝΗ ΑΚΡΙΒΗ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ΜΠΗΤΡΟΥ ΕΙΡΗΝΗ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ΠΡΟΒΑΤΑΡΗ ΜΑΡΙΑ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ΠΑΤΕΡΑΚΗ ΧΡΙΣΤΟΔΟΥΛΗ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ΠΙΣΙΛΗ ΑΝΑΣΤΑΣΙΑ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ΚΑΛΤΣΗ ΚΥΡΙΑΚΟΥ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ανεργίας: ΘΩΜΟΠΟΥΛΟΥ ΠΗΝΕΛΟΠ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ΚΑΤΙΡΤΖΟΓΛΟΥ ΠΑΝΑΓΙΩΤΗ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ΠΙΣΙΛΗ ΑΝΑΣΤΑΣ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ΦΩΤΟΓΡΑΦΟΥ ΙΩΑΝ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, καθώς και τη σειρά προτίμησης των νοσοκομείων στα οποία επιθυμούν να τοποθετηθούν. </w:t>
      </w:r>
      <w:r>
        <w:rPr>
          <w:lang w:val="en-US"/>
        </w:rPr>
        <w:t>T</w:t>
      </w:r>
      <w:r>
        <w:rPr/>
        <w:t>α νοσοκομεία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.Ο.Ν.Κ. ΟΙ ΑΓΙΟΙ ΑΝΑΡΓΥΡΟΙ    θέση 1</w:t>
      </w:r>
    </w:p>
    <w:p>
      <w:pPr>
        <w:pStyle w:val="Normal"/>
        <w:rPr/>
      </w:pPr>
      <w:r>
        <w:rPr/>
        <w:t xml:space="preserve">Γ.Ν.Π.Α «Η ΑΓΙΑ ΣΟΦΙΑ»              θέση 1       </w:t>
      </w:r>
    </w:p>
    <w:p>
      <w:pPr>
        <w:pStyle w:val="Normal"/>
        <w:rPr/>
      </w:pPr>
      <w:r>
        <w:rPr/>
        <w:t>Γ.Α.Ν.Α. Ο ΑΓΙΟΣ ΣΑΒΒΑΣ            θέση 1</w:t>
      </w:r>
    </w:p>
    <w:p>
      <w:pPr>
        <w:pStyle w:val="Normal"/>
        <w:rPr/>
      </w:pPr>
      <w:r>
        <w:rPr/>
        <w:t>Γ.Ν.Ν.Θ.Α Η ΣΩΤΗΡΙΑ                     θέση 1</w:t>
      </w:r>
    </w:p>
    <w:p>
      <w:pPr>
        <w:pStyle w:val="Normal"/>
        <w:rPr/>
      </w:pPr>
      <w:r>
        <w:rPr/>
        <w:t>Γ.Ν.Α ΣΙΣΜΑΝΟΓΛΕΙΟ-ΑΜΑΛΙΑ ΦΛΕΜΙΓΚ (ΣΙΣΜΑΝΟΓΛΕΙΟ) θέση 1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9:00Z</dcterms:created>
  <dc:creator>amendrinou</dc:creator>
  <dc:description/>
  <cp:keywords/>
  <dc:language>en-US</dc:language>
  <cp:lastModifiedBy>amendrinou</cp:lastModifiedBy>
  <dcterms:modified xsi:type="dcterms:W3CDTF">2016-08-02T14:40:00Z</dcterms:modified>
  <cp:revision>3</cp:revision>
  <dc:subject/>
  <dc:title/>
</cp:coreProperties>
</file>