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ΤΕ ΤΕΧΝΟΛΟΓΩΝ ΙΑΤΡΙΚΩΝ ΕΡΓΑΣΤΗΡΙΩΝ (ΚΩΔ. 2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ΑΣΕΠ ανακοινώθηκαν οι προσληπτέοι κλάδου ΤΕ Τεχνολόγων Ιατρικών Εργαστηρίων(κωδ.20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ΑΝΗ ΚΑΛΛΙΟΠ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ΤΣΗ ΕΛΕ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ΙΘΙΚΙΩΤΗ ΜΑΓΔΑΛΗ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ΕΡΓΗ ΧΡΥ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ΧΤΣΕΒΑΝΟΥ ΑΝΘ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ΝΙΚ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ΟΠΟΥΛ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ΙΚΑ ΕΥΤΑ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ΝΑΥΡΑΚΗΣ ΘΕΟΔΟΣ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ΙΟΥ ΣΤΑΥΡ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ΡΔΟΠΟΥΛΟΥ ΑΘΗ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Η ΛΑΟΥΡΑ-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ΜΑΚΗ ΓΕΩΡΓ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  <w:t>Από τον πίνακα εμπειρίας: ΑΠΟΣΤΟΛΟΥΔΗ ΓΕΩΡΓ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ΓΡΑΒΑΝΗΣ ΓΕΩΡΓΙ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ΣΤΑΒΑΡΑ ΕΛΕ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ΑΛΟΓΗΡΟΥ ΠΑΝΑΓΙΩΤ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ΓΚΟΣΙΟΠΟΥΛΟΥ ΕΥΔΟΞ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ΓΙΑΝΝΑΚΟΠΟΥΛΟΥ ΦΩΤΕΙ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ΨΑΡΡΑΣ ΚΩΝΣΤΑΝΤΙΝ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ΛΟΥΛΟΥΜΑΡΗ ΒΑΣΙΛΙΚ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ΣΙΑΜΑΤΑΣ ΠΑΝΑΓΙΩΤΗ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ΣΙΜΠΛΑΚΗ ΕΛΠΙΔ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ΡΕΝΤΖΑ ΑΝΘΟΥΛ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ΖΑΡΚΑΔΑ ΟΥΡΑΝ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ΝΑΓΙΩΤΟΠΟΥΛΟΥ ΕΥΓΕΝΙΑ-ΜΑΡ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ΕΡΑΜΑΡΟΥ ΜΑΡ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ΣΕΚΟΥΡΑΣ ΚΩΝΣΤΑΝΤΙΝ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ΠΑΠΑΔΟΠΟΥΛΟΥΛΟΥ ΑΜΑΛΙ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  ΦΑΡΜΑΚΗ ΑΓΓΕΛΙΚ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ΟΥΖΟΥΝΟΓΛΟΥ ΕΙΡΗ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ΟΥΡΤΗΣ ΤΙΜΟΘΕ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ΖΩΗ ΒΑΣΙΛΙΚ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ΡΑΣΧΙΔΟΥ ΑΝΑΣΤΑΣ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ΣΑΡΟΥΧΑ ΛΑΜΠΡΙ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ΑΛΕΒΡΟΝΤΑ ΒΙΟΛΕΤΤ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ΖΩΗ ΑΝΑΣΤΑΣ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ΓΕΡΟΚΩΣΤΑΣ ΚΩΝΣΤΑΝΤΙΝ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ΜΥΡΙΑΝΘΗΣ ΠΑΝΑΓΙΩΤΗ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ΒΑΣΙΛΕΙΟΥ ΓΕΩΡΓ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ΠΑΠΑΔΟΠΟΥΛΟΥ ΑΜΑΛ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Ν.Α «Ο ΕΥΑΓΓΕΛΙΣΜΟΣ-ΟΦΘΑΛΜΙΑΤΡΙΟ ΑΘΗΝΩΝ-ΠΟΛΥΚΛΙΝΙΚΗ ΑΘΗΝΩΝ» Ο.Μ. ΕΥΑΓΓΕΛΙΣΜΟΣ           θέση 1</w:t>
      </w:r>
    </w:p>
    <w:p>
      <w:pPr>
        <w:pStyle w:val="Normal"/>
        <w:rPr/>
      </w:pPr>
      <w:r>
        <w:rPr/>
        <w:t>ΓΑΝΑ Ο ΑΓΙΟΣ ΣΑΒΒΑΣ   θέσεις    3 (Για το ΚΗΝ Νίκος Κούρκουλος)</w:t>
      </w:r>
    </w:p>
    <w:p>
      <w:pPr>
        <w:pStyle w:val="Normal"/>
        <w:rPr/>
      </w:pPr>
      <w:r>
        <w:rPr/>
        <w:t>ΓΑΝΑ Ο ΑΓΙΟΣ ΣΑΒΒΑΣ   θέσεις    2</w:t>
      </w:r>
    </w:p>
    <w:p>
      <w:pPr>
        <w:pStyle w:val="Normal"/>
        <w:rPr/>
      </w:pPr>
      <w:r>
        <w:rPr/>
        <w:t>Γ.Ν.ΠΑΙΔΩΝ ΠΕΝΤΕΛΗΣ  θέσεις      2</w:t>
      </w:r>
    </w:p>
    <w:p>
      <w:pPr>
        <w:pStyle w:val="Normal"/>
        <w:rPr/>
      </w:pPr>
      <w:r>
        <w:rPr/>
        <w:t>ΓΕΣ 401 ΓΣΝΑ ΑΘΗΝΩΝ        θέση 1</w:t>
      </w:r>
    </w:p>
    <w:p>
      <w:pPr>
        <w:pStyle w:val="Normal"/>
        <w:rPr/>
      </w:pPr>
      <w:r>
        <w:rPr/>
        <w:t>ΝΑΥΤΙΚΟ ΝΟΣΟΚΟΜΕΙΟ ΑΘΗΝΩΝ   θέσεις 2</w:t>
      </w:r>
    </w:p>
    <w:p>
      <w:pPr>
        <w:pStyle w:val="Normal"/>
        <w:rPr/>
      </w:pPr>
      <w:r>
        <w:rPr/>
        <w:t>ΓΝΝΙ ΚΩΝΣΤΑΝΤΟΠΟΥΛΕΙΟ  θέσεις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2:00Z</dcterms:created>
  <dc:creator>amendrinou</dc:creator>
  <dc:description/>
  <cp:keywords/>
  <dc:language>en-US</dc:language>
  <cp:lastModifiedBy>amendrinou</cp:lastModifiedBy>
  <dcterms:modified xsi:type="dcterms:W3CDTF">2016-08-04T05:32:00Z</dcterms:modified>
  <cp:revision>3</cp:revision>
  <dc:subject/>
  <dc:title/>
</cp:coreProperties>
</file>