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ΠΡΟΣΛΗΠΤΕΟΙ ΚΛΑΔΟΥ ΤΕ ΝΟΣΗΛΕΥΤΙΚΗΣ (ΚΩΔ. 2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ό το ΑΣΕΠ ανακοινώθηκαν οι προσληπτέοι κλάδου ΤΕ Νοσηλευτικής(κωδ.20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ΑΓΚΟΥ ΕΥΑΓΓΕ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ΓΕΛΑΚΗ ΕΥΘΥΜ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ΤΤΙΚΑ ΝΙΚΟΛΕΤ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ΛΛ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ΗΓΙΑΝΝΗΣ ΧΡΗ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ΖΑ ΠΑΡΑΣΚΕΥ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ΤΣΑΝΤΗΣ ΕΥΑΓΓΕ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ΕΛΛΗ 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ΓΙΑΝΝΟΠΟΥΛΟΣ ΠΑΝΑΓΙΩ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ΡΡΟΥ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ΡΚΑΔΑΚΗ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ΥΜΗ ΔΗΜΗ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ΚΡΗ ΔΗΜΗ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ΑΜΙΩΤΗ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ΚΚΑ ΚΑΛΛΙΟΠ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ΡΙΧΗΣ ΜΙΧΑΗ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ΥΛΙΑΡΑ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ΠΟΥΛΟΥ ΑΛΕΞ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ΙΑΔΗΣ ΣΠΥΡΙΔ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ΓΚΟΥ ΔΗΜΗ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ΥΔΗ ΕΥΑΓΓΕΛ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ΡΑΜΑ ΕΛΕ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ΕΛΕΥΘΕΡΙΟΥ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ΠΟΥΛΟΥ ΘΩΜΑ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ΟΥΛΟΠΟΥΛΟΣ ΣΤΑΜΑ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ΡΔΙΚ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ΟΠΟΥΛΟΥ ΓΕΩΡΓ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ΜΠΙΛ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ΙΖΕΛΗ ΝΑΤΑ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ΡΟΥΖΗ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ΚΑ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ΚΕΙΜΙΔΟΥ ΜΑΡ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ΑΡΙΔΗ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Υ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ΑΓΚΗ ΚΑΛΛΙΟΠ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ΡΚΙΛΗ ΕΙΡΗ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ΒΟΥΝΗΣ ΜΙΧΑΗ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ΙΑΤΣΙΚΑ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ΕΜΠΕΛΗ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ΡΑΚΗ ΚΩΝΣΤΑΝ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ΜΕΛΙΩΤΗ ΕΙΡΗ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ΑΤΟΥ ΧΡΥΣΑΝΘ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ΟΥΛΗ ΘΕΟΔΩ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ΙΩΛΑΚΗ ΧΑΡΙΚΛΕ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ΝΟΓΙΑΝΝΗ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ΛΗΡΑ ΑΛΕΞΑΝΔ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ΓΟΥ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ΓΚΟΥΛΗ ΙΒΑ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ΥΜΑ ΓΕΩΡΓ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Υ ΣΩΤΗ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  <w:t>Από τον πίνακα εμπειρίας: ΣΤΑΘΟΠΟΥΛΟΣ ΚΩΝΣΤΑΝΤΙΝ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ΠΑΓΓΕΛΗ ΘΕΟΔΩΡ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ΓΙΑΝΝΑΚΗ ΡΟΖ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ΕΤΡΟΠΟΥΛΟΥ ΜΑΡ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ΣΤΑΜΑΤΗ ΖΩ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ΛΕΚΚΑΣ ΒΑΣΙΛΕΙ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ΛΥΤΡΑ ΔΑΝΑ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ΛΙΑΓΚΑΚΗ ΚΩΝΣΤΑΝΤΙΝ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ΕΤΡΟΥΔΗ ΕΥΑΓΓΕΛ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ΠΑΠΠΑ ΜΑΡΙΑ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ΟΤΟΥ ΖΩ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ΧΑΜΑΛΑΚΗ ΙΩΑΝΝ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ΝΑΓΟΥ ΑΓΟΡΙΤΣ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ΜΑΥΡΟΓΙΑΝΝΗ ΕΛΕ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ΜΑΚΡΗ ΖΗΛΔΑ-ΑΣΗΜΙΝ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ΘΕΟΔΟΣΑΚΗ ΣΟΦΙ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ΞΥΡΑΦΑΣ ΑΝΤΩΝΙΟ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ΑΝΑΓΝΩΣΤΟΠΟΥΛΟΥ ΓΙΑΝΝΟΥΛ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ΚΕΦΑΛΟΠΟΥΛΟΥ ΖΑΧΑΡΟΥΛ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ΟΥΛΗ ΓΕΩΡΓ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ΟΥΜΠΑΡΕΛΗ ΕΛΕΝ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ΝΙΚΟΛΑΚΟΠΟΥΛΟΥ ΜΑΡ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ΑΠΕΡΝΕΚΑΣ ΓΕΩΡΓΙΟ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ΒΑΣΙΛΕΙΟΥ ΒΑΣΙΛΙΚ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ΑΜΠΕΛΑ ΔΗΜΗΤΡ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ΝΤΑΓΚΟΥΛΗ ΓΑΡΥΦΑΛΛ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ΙΩΑΝΝΟΥ ΒΑΓΓΕΛ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ΑΛΑΠΟΘΑΡΑΚΟΣ ΒΑΣΙΛΗ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ΒΕΛΕΝΤΖΑ ΟΥΡΑΝ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ΝΤΕΜΠΕΛΗ ΕΛΕΝ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ΤΣΟΥΜΑ ΕΥΑΓΓΕΛ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ΛΙΑΠΗ ΑΦΡΟΔΙΤΗ-ΔΗΜΗΤΡΑ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ΤΣΙΑΚΑΝΙΚΑΣ ΝΙΚΟΛΑΟ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ΚΟΥΤΣΟΥΡΟΥΜΠΑ ΧΑΡΙΚΛΕΙΑ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ΜΥΤΙΛΗ ΟΥΡΑΝΙΑ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ΣΗΦΑΚΗ ΓΕΩΡΓ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ΠΑΤΕΡΑΚΗΣ ΒΑΣΙΛΕΙΟ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ΜΠΑΜΟΥ ΜΑΡΙΑ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ΒΕΡΥΚΙΟΥ ΧΡΥΣΑΝΘ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ΑΡΑΚΑΛΠΑΚΗ ΜΑΡ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ΑΝΑΚΗ ΕΥΑΓΓΕΛ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ΑΜΗΝΙΩΤΗ ΜΑΡΙ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ΜΑΝΟΥ ΜΑΤΙΝ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ΠΑΠΑΔΟΠΟΥΛΟΥ ΜΑΡ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ΑΝΤΩΝΑΚΑ ΧΡΙΣΤΙΝ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ΛΑΖΑΡΙΔΟΥ ΑΛΙΚ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ΠΑΝΑΓΙΩΤΟΠΟΥΛΟΥ ΒΗΘΛΕΕ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ΝΤΟΥΜΑ ΑΓΓΕΛΙΚ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ΜΠΕΣΙΡΗ ΣΟΦ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ΑΛΟΣΙΔΟΥ ΦΑΝ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ΓΑΛΑΝΗ ΜΑΡ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ΡΕΜΜΥΔΑ ΜΑΡΙΑ-ΕΥΑΓΓΕΛ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ΑΔΑΜ ΕΛΙΣΑΒΕΤ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ΣΤΑΥΡΟΥ ΕΥΑΓΓΕΛ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ΜΠΟΛΟΒΙΝΑ ΜΑΡΙΑΝΘΗ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ΔΙΟΝΥΣΟΠΟΥΛΟΥ ΠΑΝΑΓΙΩΤ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ΒΙΤΖΗΛΑΙΟΥ ΜΑΡ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ΣΑΜΑΡΑ ΠΑΥΛΙΝ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ΣΤΑΜΠΕΛΟΥ ΑΣΗΜΙΝ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ΚΑΛΟΠΗΤΑ ΚΩΝΣΤΑΝΤΙΝΑ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Από τον πίνακα ανεργίας: ΠΕΡΒΑΝΑ ΜΑΡΙΑ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ΑΝΑΣΤΑΣΙΟΥ ΒΑΣΙΛΙΚΗ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ΓΚΑΛΗΣ ΑΓΓΕΛΟ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ΑΣΛΑΝΙΔΟΥ ΜΕΛΙΝΑ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ΛΙΑΠΗ ΑΦΡΟΔΙΤΗ-ΔΗΜΗΤΡΑ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ΒΑΜΒΑΚΑ ΟΛΓΑ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ΡΗΓΑ ΚΩΝΣΤΑΝΤΙΝ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ΚΑΤΣΙΡΟΥΜΠΑ ΠΑΝΑΓΙΩΤ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ΚΑΣΙΔΙΑΡΗ ΣΠΥΡΙΔΟΥΛ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ΚΑΡΑΚΑΛΠΑΚΗ ΜΑΡΙ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ΚΑΤΣΗ ΜΠΡΙΚΕΝ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ΑΝΤΩΝΑΚΑ ΧΡΙΣΤΙΝ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ΦΥΤΡΑΚΗΣ ΝΙΚΟΛΑΟ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ΛΕΒΕΝΤΑΚΟΥ ΧΡΙΣΤΙΝ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ΛΙΑΚΩΝΗ ΕΛΕΥΘΕΡΙ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ΧΑΛΒΑΤΖΗΣ ΒΑΣΙΛΕΙΟ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ΤΑΣΙΑ ΑΡΤΕΜΙ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ΚΑΡΑΤΖΕΝΗ  ΣΟΦΙ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ΦΕΡΡΑ ΦΩΤΕΙΝΗ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ΤΖΙΟΥΚΑ ΑΙΚΑΤΕΡΙΝΗ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ΤΣΙΡΩΝΗΣ ΑΘΑΝΑΣΙΟ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ΓΙΑΠΟΥΛΗ ΜΑΡΙΑΝΝ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ΒΟΥΛΓΑΡΗ ΠΗΝΕΛΟΠΗ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ΦΡΑΓΚΟΠΟΥΛΟΥ ΘΕΟΔΩΡΑ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ΤΣΙΑΜΤΣΙΚΑΣ ΕΥΑΓΓΕΛΟ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ΦΡΑΓΚΙΟΥΔΑΚΗ ΜΑΡΙΑ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ΒΑΛΜΑ ΓΕΩΡΓΙΑ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ΠΑΤΡΑ ΔΗΜΗΤΡΑ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ΓΟΥΤΣΟΥ ΣΠΥΡΙΔΟΥΛΑ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ΔΕΜΕΡΤΖΗ ΕΙΡΗΝΗ-ΧΡΥΣΟΒΑΛΑΝΤΗ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ΠΑΣΧΑΛΙΔΟΥ ΓΕΩΡΓΙΑ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ΚΡΙΑΡΗ ΓΙΑΣΕΜΗ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ΛΙΤΗ ΜΑΡΙΑ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ΠΟΡΦΥΡΙΑΔΗΣ ΒΑΪΟ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ΑΛΤΙΠΑΡΜΑΚΗ ΑΝΘΗ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ΣΙΛΗΡΑ ΑΛΕΞΑΝΔΡΑ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ΜΩΚΟΣ ΔΗΜΗΤΡΙΟ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ΝΑΤΣΗΣ ΕΠΑΜΕΙΝΩΝΔΑ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ΣΚΟΡΔΑ ΧΡΙΣΤΙΝΑ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ΚΟΝΙΔΑΡΗ ΒΑΣΙΛΙ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Ν.Α «Ο ΕΥΑΓΓΕΛΙΣΜΟΣ-ΟΦΘΑΛΜΙΑΤΡΙΟ ΑΘΗΝΩΝ-ΠΟΛΥΚΛΙΝΙΚΗ ΑΘΗΝΩΝ» Ο.Μ. ΕΥΑΓΓΕΛΙΣΜΟΣ           θέσεις 3</w:t>
      </w:r>
    </w:p>
    <w:p>
      <w:pPr>
        <w:pStyle w:val="Normal"/>
        <w:rPr/>
      </w:pPr>
      <w:r>
        <w:rPr/>
        <w:t>ΓΑΝΑ Ο ΑΓΙΟΣ ΣΑΒΒΑΣ   θέσεις    15 (Για το ΚΗΝ Νίκος Κούρκουλος)</w:t>
      </w:r>
    </w:p>
    <w:p>
      <w:pPr>
        <w:pStyle w:val="Normal"/>
        <w:rPr/>
      </w:pPr>
      <w:r>
        <w:rPr/>
        <w:t>Γ.Ν.ΠΑΙΔΩΝ ΠΕΝΤΕΛΗΣ  θέση      1</w:t>
      </w:r>
    </w:p>
    <w:p>
      <w:pPr>
        <w:pStyle w:val="Normal"/>
        <w:rPr/>
      </w:pPr>
      <w:r>
        <w:rPr/>
        <w:t>Γ.Ν.Π.Α «Π.&amp;Α.ΚΥΡΙΑΚΟΥ   θέση      1</w:t>
      </w:r>
    </w:p>
    <w:p>
      <w:pPr>
        <w:pStyle w:val="Normal"/>
        <w:rPr/>
      </w:pPr>
      <w:r>
        <w:rPr/>
        <w:t>ΓΟΝΚ ΟΙ ΑΓΙΟΙ ΑΝΑΡΓΥΡΟΙ   θέσεις 2</w:t>
      </w:r>
    </w:p>
    <w:p>
      <w:pPr>
        <w:pStyle w:val="Normal"/>
        <w:rPr/>
      </w:pPr>
      <w:r>
        <w:rPr/>
        <w:t>ΓΝΠΑ Η ΑΓΙΑ ΣΟΦΙΑ θέσεις 2</w:t>
      </w:r>
    </w:p>
    <w:p>
      <w:pPr>
        <w:pStyle w:val="Normal"/>
        <w:rPr/>
      </w:pPr>
      <w:r>
        <w:rPr/>
        <w:t>ΓΝΑ Η ΕΛΠΙΣ  θέσεις 2</w:t>
      </w:r>
    </w:p>
    <w:p>
      <w:pPr>
        <w:pStyle w:val="Normal"/>
        <w:rPr/>
      </w:pPr>
      <w:r>
        <w:rPr/>
        <w:t>ΓΝΑ Γ.ΓΕΝΝΗΜΑΤΑΣ  θέσεις 6</w:t>
      </w:r>
    </w:p>
    <w:p>
      <w:pPr>
        <w:pStyle w:val="Normal"/>
        <w:rPr/>
      </w:pPr>
      <w:r>
        <w:rPr/>
        <w:t>ΓΝΑ Η ΠΑΜΜΑΚΑΡΙΣΤΟΣ  θέση 1</w:t>
      </w:r>
    </w:p>
    <w:p>
      <w:pPr>
        <w:pStyle w:val="Normal"/>
        <w:rPr/>
      </w:pPr>
      <w:r>
        <w:rPr/>
        <w:t>ΓΝΑ ΛΑΪΚΟ  θέσεις  5</w:t>
      </w:r>
    </w:p>
    <w:p>
      <w:pPr>
        <w:pStyle w:val="Normal"/>
        <w:rPr/>
      </w:pPr>
      <w:r>
        <w:rPr/>
        <w:t>Γ.Ν.ΕΛΕΝΑ ΒΕΝΙΖΕΛΟΥ-ΑΛΕΞΑΝΔΡΑ (ΑΛΕΞΑΝΔΡΑ) θέσεις 5</w:t>
      </w:r>
    </w:p>
    <w:p>
      <w:pPr>
        <w:pStyle w:val="Normal"/>
        <w:rPr/>
      </w:pPr>
      <w:r>
        <w:rPr/>
        <w:t>ΓΝΑ ΙΠΠΟΚΡΑΤΕΙΟ θέσεις 2</w:t>
      </w:r>
    </w:p>
    <w:p>
      <w:pPr>
        <w:pStyle w:val="Normal"/>
        <w:rPr/>
      </w:pPr>
      <w:r>
        <w:rPr/>
        <w:t>ΓΝ ΣΙΣΜΑΝΟΓΛΕΙΟ-ΑΜΑΛΙΑ ΦΛΕΜΙΓΚ (ΑΜ.ΦΛΕΜΙΓΚ) θέσεις 2</w:t>
      </w:r>
    </w:p>
    <w:p>
      <w:pPr>
        <w:pStyle w:val="Normal"/>
        <w:rPr/>
      </w:pPr>
      <w:r>
        <w:rPr/>
        <w:t>ΓΝ ΣΙΣΜΑΝΟΓΛΕΙΟ-ΑΜΑΛΙΑ ΦΛΕΜΙΓΚ (ΣΙΣΜΑΝΟΓΛΕΙΟ) θέσει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2:00Z</dcterms:created>
  <dc:creator>amendrinou</dc:creator>
  <dc:description/>
  <cp:keywords/>
  <dc:language>en-US</dc:language>
  <cp:lastModifiedBy>amendrinou</cp:lastModifiedBy>
  <dcterms:modified xsi:type="dcterms:W3CDTF">2016-08-04T13:00:00Z</dcterms:modified>
  <cp:revision>7</cp:revision>
  <dc:subject/>
  <dc:title/>
</cp:coreProperties>
</file>