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0"/>
        <w:gridCol w:w="2120"/>
        <w:gridCol w:w="1680"/>
        <w:gridCol w:w="1740"/>
        <w:gridCol w:w="1520"/>
        <w:gridCol w:w="1000"/>
        <w:gridCol w:w="1260"/>
      </w:tblGrid>
      <w:tr>
        <w:trPr>
          <w:trHeight w:val="652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Η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ΝΙ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ΕΓΓΡΑΦΗΣ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ΕΠΙΔΟΤΗΣ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ΣΥΝΕΧΟΜ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ΙΑ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ΚΑΤΑ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ΧΡΟΝΟΣ</w:t>
            </w:r>
          </w:p>
        </w:tc>
      </w:tr>
      <w:tr>
        <w:trPr>
          <w:trHeight w:val="168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4"/>
                <w:sz w:val="18"/>
                <w:szCs w:val="18"/>
              </w:rPr>
              <w:t>Α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.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Μ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6"/>
                <w:sz w:val="18"/>
                <w:szCs w:val="18"/>
              </w:rPr>
              <w:t>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Π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ΥΜΟ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ΣΤΑ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ΜΗΤΡ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ΤΗ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9"/>
                <w:sz w:val="18"/>
                <w:szCs w:val="18"/>
              </w:rPr>
              <w:t>ΕΝΗ</w:t>
            </w:r>
          </w:p>
        </w:tc>
        <w:tc>
          <w:tcPr>
            <w:tcW w:w="126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ΜΠΕΙΡΙΑΣ</w:t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ΕΠΙΔΟΤΟΥΜΕΝ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ΙΑ</w:t>
            </w:r>
          </w:p>
        </w:tc>
        <w:tc>
          <w:tcPr>
            <w:tcW w:w="126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ΕΡΓ</w:t>
            </w:r>
            <w:r>
              <w:rPr>
                <w:rFonts w:eastAsia="Gulim;Arial Unicode MS" w:cs="Gulim;Arial Unicode MS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Ν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ΟΑΕΔ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8"/>
                <w:sz w:val="18"/>
                <w:szCs w:val="18"/>
              </w:rPr>
              <w:t>ΗΜΕΡΟΜΗΝΙΑ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(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σ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 xml:space="preserve"> µ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ήνες</w:t>
            </w:r>
            <w:r>
              <w:rPr>
                <w:rFonts w:eastAsia="Gulim;Arial Unicode MS" w:cs="Gulim;Arial Unicode MS" w:ascii="Gulim;Arial Unicode MS" w:hAnsi="Gulim;Arial Unicode MS"/>
                <w:b/>
                <w:bCs/>
                <w:w w:val="97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b/>
                <w:bCs/>
                <w:sz w:val="18"/>
                <w:szCs w:val="18"/>
              </w:rPr>
              <w:t>ΑΝΑΦΟΡΑ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ΠΑΓΕ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ΙΟ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2"/>
                <w:sz w:val="20"/>
                <w:szCs w:val="20"/>
              </w:rPr>
              <w:t>9/12/20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NA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ΠΑΠΑΤΡΕΧΑ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/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Ο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1"/>
                <w:sz w:val="20"/>
                <w:szCs w:val="20"/>
              </w:rPr>
              <w:t>3/3/201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NA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ΤΣΑΜΟΡΑ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ΕΛΛ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ΚΕΒΕΖ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-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ΓΙ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ΗΛΟ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ΑΛΕΝΤΙΝ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ΒΟΥΛΓΑΡ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ΕΞΑΝΔΡ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7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ΓΕ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ΓΟΥΛΗ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ΝΑΣΤΑΣΙΟ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34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ΡΑΥΤΟΠΟΥΛΟ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ΜΑΡΙ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86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ΠΥΡΙΔ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ΝΙΔΟ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ΣΟΦΙ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58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ΠΑΠΑΚ</w:t>
            </w:r>
            <w:r>
              <w:rPr>
                <w:rFonts w:eastAsia="Gulim;Arial Unicode MS" w:cs="Gulim;Arial Unicode MS" w:ascii="Times New Roman" w:hAnsi="Times New Roman"/>
                <w:w w:val="98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w w:val="98"/>
                <w:sz w:val="20"/>
                <w:szCs w:val="20"/>
              </w:rPr>
              <w:t>ΝΣΤΑΝΤΙΝΟ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ΛΙΚ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ΑΣΣΕΛΑ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ΑΙΚΑΤΕΡΙΝ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27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w w:val="95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ΚΡΑΝΙΑ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Φ</w:t>
            </w:r>
            <w:r>
              <w:rPr>
                <w:rFonts w:eastAsia="Gulim;Arial Unicode MS" w:cs="Gulim;Arial Unicode MS" w:ascii="Times New Roman" w:hAnsi="Times New Roman"/>
                <w:sz w:val="20"/>
                <w:szCs w:val="20"/>
              </w:rPr>
              <w:t>Ω</w:t>
            </w: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ΤΕΙΝ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OX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ulim;Arial Unicode MS" w:cs="Gulim;Arial Unicode MS" w:ascii="Gulim;Arial Unicode MS" w:hAnsi="Gulim;Arial Unicode MS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ΠΕ ΒΙΟΛΟΓΩΝ </w:t>
        <w:tab/>
        <w:tab/>
        <w:tab/>
        <w:tab/>
        <w:tab/>
        <w:tab/>
        <w:t>07/07/2016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1. Ο ως άνω πίνακας καταρτίστηκε µε βάση τον έλεγχο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που έκανε η Υ.ΠΕ, από τα προσκοµισθέντα µε την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ίτηση δικαιολογητικά των υποψηφίων, στην εµπειρί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και τον έλεγχο που έκανε το ΑΣΕΠ, µέσω της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Cs/>
          <w:sz w:val="20"/>
          <w:szCs w:val="20"/>
        </w:rPr>
        <w:t>διαλειτουργικότητας µε τον ΟΑΕΔ, στην ανεργία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0" w:right="27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40" w:right="270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Σύµφωνα µε τον αριθµό των προς πλήρωση θέσεων ένας (1) υποψήφιος θα προσληφθεί από τον πίνακα κατάταξης κατά χρόνο εµπειρίας. 3. Η επιλογή των προσληπτέων θα γίνει από την αρµόδια ΥΠ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ulim">
    <w:altName w:val="Arial Unicode MS"/>
    <w:charset w:val="8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4:00Z</dcterms:created>
  <dc:creator>amendrinou</dc:creator>
  <dc:description/>
  <cp:keywords/>
  <dc:language>en-US</dc:language>
  <cp:lastModifiedBy>amendrinou</cp:lastModifiedBy>
  <dcterms:modified xsi:type="dcterms:W3CDTF">2016-07-11T13:10:00Z</dcterms:modified>
  <cp:revision>1</cp:revision>
  <dc:subject/>
  <dc:title>ΗΜ/ΝΙΑ ΕΓΓΡΑΦΗΣ</dc:title>
</cp:coreProperties>
</file>