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0"/>
        <w:gridCol w:w="1260"/>
        <w:gridCol w:w="23"/>
        <w:gridCol w:w="917"/>
        <w:gridCol w:w="80"/>
        <w:gridCol w:w="1000"/>
        <w:gridCol w:w="600"/>
        <w:gridCol w:w="1000"/>
        <w:gridCol w:w="520"/>
        <w:gridCol w:w="40"/>
        <w:gridCol w:w="160"/>
        <w:gridCol w:w="1000"/>
        <w:gridCol w:w="40"/>
        <w:gridCol w:w="700"/>
        <w:gridCol w:w="520"/>
        <w:gridCol w:w="23"/>
        <w:gridCol w:w="977"/>
        <w:gridCol w:w="1000"/>
        <w:gridCol w:w="1260"/>
        <w:gridCol w:w="23"/>
      </w:tblGrid>
      <w:tr>
        <w:trPr>
          <w:trHeight w:val="285" w:hRule="atLeast"/>
        </w:trPr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20980</wp:posOffset>
                      </wp:positionH>
                      <wp:positionV relativeFrom="page">
                        <wp:posOffset>647700</wp:posOffset>
                      </wp:positionV>
                      <wp:extent cx="0" cy="499364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93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51pt" to="17.4pt,444.1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487660</wp:posOffset>
                      </wp:positionH>
                      <wp:positionV relativeFrom="page">
                        <wp:posOffset>647700</wp:posOffset>
                      </wp:positionV>
                      <wp:extent cx="0" cy="499364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93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5.8pt,51pt" to="825.8pt,444.1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15265</wp:posOffset>
                      </wp:positionH>
                      <wp:positionV relativeFrom="page">
                        <wp:posOffset>654050</wp:posOffset>
                      </wp:positionV>
                      <wp:extent cx="102781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80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51.5pt" to="826.2pt,51.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ΑΝ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ΤΑΤΟ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ΣΥΜΒΟΥΛΙΟ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ΕΠΙΛΟΓΗΣ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ΠΡΟΣ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4"/>
                <w:szCs w:val="24"/>
              </w:rPr>
              <w:t>ΠΙΚΟΥ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0"/>
                <w:sz w:val="24"/>
                <w:szCs w:val="24"/>
              </w:rPr>
              <w:t>12/7/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ΠΙΝΑΚΑΣ ΚΑΤΑΤΑΞΗΣ ΕΠΙΚΟΥΡΙΚΟΥ ΠΡΟΣΩΠΙΚΟΥ ΚΑΤΑ ΧΡΟΝΟ ΑΝΕΡΓΙΑΣ (Άρθρο 10 Ν.3329/2005, ως ισχύε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ΥΠΟΥΡΓΕΙΟ ΥΓΕΙΑΣ-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ΥΠΕ ΑΤΤΙΚ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ΔΙΚΟΤΗΤΑ ΠΕ ΠΛΗΡΟΦΟΡΙΚΗΣ (κωδ.κλαδ.107)</w:t>
            </w:r>
          </w:p>
        </w:tc>
        <w:tc>
          <w:tcPr>
            <w:tcW w:w="4503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Η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ΝΙ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ΕΓΓΡΑΦΗΣ</w:t>
            </w:r>
          </w:p>
        </w:tc>
        <w:tc>
          <w:tcPr>
            <w:tcW w:w="4503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Α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.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.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Π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ΥΜΟ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ΠΑΤΡ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ΥΜ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ΣΤ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ΜΗΤΡ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ΠΙΔΟΤΟΥΜΕΝ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ΟΑΕΔ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ΕΠΙΔΟΤΗΣ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ΣΥΝΕΧΟ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ΙΑ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ΚΑΤΑ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ΧΡΟΝΟ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1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0</w:t>
            </w:r>
          </w:p>
        </w:tc>
        <w:tc>
          <w:tcPr>
            <w:tcW w:w="22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Ζ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ΟΥ</w:t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ΕΤΤΑ</w:t>
            </w:r>
          </w:p>
        </w:tc>
        <w:tc>
          <w:tcPr>
            <w:tcW w:w="172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ΝΗΣ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ΤΗ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ΕΝΗ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ΜΠΕΙΡΙΑ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0"/>
                <w:sz w:val="20"/>
                <w:szCs w:val="20"/>
              </w:rPr>
              <w:t>23/4/2015</w:t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ΙΑ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ΗΜΕΡΟΜΗΝΙΑ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5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ΚΚΑ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ΥΓΕΝΙΑ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ΗΡΙΟ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1"/>
                <w:sz w:val="20"/>
                <w:szCs w:val="20"/>
              </w:rPr>
              <w:t>5/2/2016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ΑΦΟΡΑ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3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ΟΤΣΑΛΗΣ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_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ΝΗΣ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ΥΑΓΓΕΛΟ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NA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1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Γ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Η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NA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1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0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ΠΛΕΤΣΟΓΙΑΝΝΗ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ΑΤΑΛΙΑ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5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ΑΛΛΑ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ΛΛΙΟΠΗ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ΘΕΟ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Ο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8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ΠΑΝΙΑ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Σ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5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Σηµείωση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Ο ως άνω πίνακας καταρτίστηκε µε βάση τον έλεγχο που έκανε η Υ.ΠΕ, από τα προσκοµισθέντα µε την αίτηση δικαιολογητικά των υποψηφίων, στην εµπειρία και τον έλεγχο που έκανε το ΑΣΕΠ, µέσω της διαλειτουργικότητας µε τον ΟΑΕΔ, στην ανεργία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0" w:righ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Σύµφωνα µε τον αριθµό των προς πλήρωση θέσεων ένας (1) υποψήφιος θα προσληφθεί από τον πίνακα κατάταξης κατά χρόνο εµπειρίας. 3. Η επιλογή των προσληπτέων θα γίνει από την αρµόδια ΥΠ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2774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809.2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5:00Z</dcterms:created>
  <dc:creator>amendrinou</dc:creator>
  <dc:description/>
  <cp:keywords/>
  <dc:language>en-US</dc:language>
  <cp:lastModifiedBy>amendrinou</cp:lastModifiedBy>
  <dcterms:modified xsi:type="dcterms:W3CDTF">2016-07-14T13:02:00Z</dcterms:modified>
  <cp:revision>2</cp:revision>
  <dc:subject/>
  <dc:title/>
</cp:coreProperties>
</file>