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"/>
        <w:gridCol w:w="520"/>
        <w:gridCol w:w="180"/>
        <w:gridCol w:w="2240"/>
        <w:gridCol w:w="1560"/>
        <w:gridCol w:w="1000"/>
        <w:gridCol w:w="540"/>
        <w:gridCol w:w="1380"/>
        <w:gridCol w:w="23"/>
        <w:gridCol w:w="357"/>
        <w:gridCol w:w="80"/>
        <w:gridCol w:w="1540"/>
        <w:gridCol w:w="1380"/>
        <w:gridCol w:w="23"/>
      </w:tblGrid>
      <w:tr>
        <w:trPr>
          <w:trHeight w:val="280" w:hRule="atLeast"/>
        </w:trPr>
        <w:tc>
          <w:tcPr>
            <w:tcW w:w="6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86055</wp:posOffset>
                      </wp:positionH>
                      <wp:positionV relativeFrom="page">
                        <wp:posOffset>431165</wp:posOffset>
                      </wp:positionV>
                      <wp:extent cx="0" cy="643255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32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33.95pt" to="14.65pt,540.4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0382250</wp:posOffset>
                      </wp:positionH>
                      <wp:positionV relativeFrom="page">
                        <wp:posOffset>431165</wp:posOffset>
                      </wp:positionV>
                      <wp:extent cx="0" cy="643255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324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7.5pt,33.95pt" to="817.5pt,540.4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79705</wp:posOffset>
                      </wp:positionH>
                      <wp:positionV relativeFrom="page">
                        <wp:posOffset>437515</wp:posOffset>
                      </wp:positionV>
                      <wp:extent cx="1020889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88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34.45pt" to="817.95pt,34.45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>ΑΝ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>Ω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>ΤΑΤΟ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>ΣΥΜΒΟΥΛΙΟ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>ΕΠΙΛΟΓΗΣ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>ΠΡΟΣ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>Ω</w:t>
            </w:r>
            <w:r>
              <w:rPr>
                <w:rFonts w:eastAsia="Gulim;Arial Unicode MS" w:cs="Gulim;Arial Unicode MS" w:ascii="Times New Roman" w:hAnsi="Times New Roman"/>
                <w:sz w:val="24"/>
                <w:szCs w:val="24"/>
              </w:rPr>
              <w:t>ΠΙΚΟΥ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0"/>
                <w:sz w:val="24"/>
                <w:szCs w:val="24"/>
              </w:rPr>
              <w:t>12/7/20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85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ΠΙΝΑΚΑΣ ΚΑΤΑΤΑΞΗΣ ΕΠΙΚΟΥΡΙΚΟΥ ΠΡΟΣΩΠΙΚΟΥ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ΚΑΤΑ ΧΡΟΝΟ ΕΜΠΕΙΡΙΑΣ</w:t>
            </w:r>
            <w:r>
              <w:rPr>
                <w:rFonts w:cs="Arial" w:ascii="Arial" w:hAnsi="Arial"/>
                <w:sz w:val="24"/>
                <w:szCs w:val="24"/>
              </w:rPr>
              <w:t xml:space="preserve"> (ΑΡΘΡΟ 10 ν.3329/2005, ως ισχύε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ΥΠΟΥΡΓΕΙΟ ΥΓΕΙΑΣ-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 xml:space="preserve"> ΥΠΕ ΑΤΤΙΚ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ΗΓΟΡΙΑ ΠΑΝΕΠΙΣΤΗΜΙΑΚΗΣ ΕΚΠΑΙΔΕΥΣ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ιδικότητα:ΠΕ ΠΛΗΡΟΦΟΡΙΚΗΣ (κωδ.κλάδ.107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0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4"/>
                <w:szCs w:val="24"/>
              </w:rPr>
              <w:t>ΘΕΣΕΙ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4"/>
                <w:szCs w:val="24"/>
              </w:rPr>
              <w:t xml:space="preserve">: 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4"/>
                <w:szCs w:val="24"/>
              </w:rPr>
              <w:t>ΜΙ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4"/>
                <w:szCs w:val="24"/>
              </w:rPr>
              <w:t xml:space="preserve"> (1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80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80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/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0"/>
                <w:szCs w:val="20"/>
              </w:rPr>
              <w:t>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0"/>
                <w:szCs w:val="20"/>
              </w:rPr>
              <w:t>.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0"/>
                <w:szCs w:val="20"/>
              </w:rPr>
              <w:t>Μ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5"/>
                <w:sz w:val="20"/>
                <w:szCs w:val="20"/>
              </w:rPr>
              <w:t>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ΕΠ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ΝΥΜΟ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ΠΑΤΡ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ΝΥΜΟ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80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ΣΥΝΕΧΟΜΕΝΗ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9"/>
                <w:sz w:val="20"/>
                <w:szCs w:val="20"/>
              </w:rPr>
              <w:t>ΧΡΟΝΟ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20"/>
                <w:szCs w:val="20"/>
              </w:rPr>
              <w:t>ΑΝΕΡΓΙΑ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9"/>
                <w:sz w:val="20"/>
                <w:szCs w:val="20"/>
              </w:rPr>
              <w:t>ΕΜΠΕΙΡΙΑ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(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σ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 xml:space="preserve"> 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ήνε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)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(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σ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 xml:space="preserve"> 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ήνε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ΚΚΑ</w:t>
            </w:r>
          </w:p>
        </w:tc>
        <w:tc>
          <w:tcPr>
            <w:tcW w:w="25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ΕΥΓΕΝΙΑ</w:t>
            </w:r>
          </w:p>
        </w:tc>
        <w:tc>
          <w:tcPr>
            <w:tcW w:w="230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ΤΗΡΙΟ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2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8"/>
                <w:sz w:val="20"/>
                <w:szCs w:val="20"/>
              </w:rPr>
              <w:t>1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1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8"/>
                <w:sz w:val="20"/>
                <w:szCs w:val="20"/>
              </w:rPr>
              <w:t>13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Ζ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ΤΟΥ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ΚΟΛΕΤΤΑ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Ι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ΝΝΗ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ΛΕΙΒΑΔΕΑΣ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ΚΟΛΑΟΣ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ΔΗΜΗΤΡΙ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9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ΝΑΓΟΠΟΥΛΟΣ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ΑΣΙΛΕΙΟΣ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ΝΑΓΙ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ΤΗ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8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ΛΑΟΥΔΑΤΟΥ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ΛΑΟΥΔΗ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7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ΕΡΜΗΓΚΑΣ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ΣΤΑΝΤΙΝΟΣ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ΕΠΑΜΕΙΝ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ΔΑ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6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ΑΛΑΜΠΑΣΗ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ΤΑΥΡΟΥΛΑ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ΔΗΜΗΤΡΙ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4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6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ΕΛΙΓΚΑΡΗ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ΕΛΕΝΗ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ΕΜΜΑΝΟΥΗ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4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ΑΡΑΓΙΑΝΝΗΣ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ΑΣΙΛΕΙΟΣ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ΘΕΟΧΑΡΗ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8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ΕΝΕΤΣΑΝΑΚΗΣ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ΝΑΣΤΑΣΙΟΣ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ΚΟΛΑ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ΚΟΛΑΚΑΚΗΣ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ΚΟΛΑΟΣ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ΓΕ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_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ΓΙ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  <w:t>161</w:t>
            </w: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ΑΛΛΑ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ΑΛΛΙΟΠΗ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ΘΕΟΔ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ΝΑ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ΝΑΓΙ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ΤΗ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9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ΠΑΣΑΝΟΥ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Γ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ΤΣΑ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ΛΕΞΑΝΔΡ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  <w:t>88</w:t>
            </w: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ΟΤΣΑΛΗΣ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Ι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ΝΗΣ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ΕΥΑΓΓΕΛ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ΠΛΕΤΣΟΓΙΑΝΝΗ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ΑΤΑΛΙΑ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ΚΟΛΑ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8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ΠΑΝΙΑ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ΣΤΑΝΤΙΝ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9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ΔΕΡΜΙΤΖΑΚΗ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ΘΕΟΔ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-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ΡΓΥΡΗ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ΟΥΣΣ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6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ΤΣΙΡ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ΗΣ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ΑΣΙΛΕΙΟΣ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-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ΝΤΟΥΖΑΣ</w:t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ΧΑΡΑΛΑΜΠΟ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Σηµείωση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Ο ως άνω πίνακας καταρτίστηκε µε βάση τον έλεγχο που έκανε η Υ.ΠΕ, από τα προσκοµισθέντα µε την αίτηση δικαιολογητικά των υποψηφίων, στην εµπειρία και τον έλεγχο που έκανε το ΑΣΕΠ, µέσω της διαλειτουργικότητας µε τον ΟΑΕΔ, στην ανεργία.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60" w:righ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Σύµφωνα µε τον αριθµό των προς πλήρωση θέσεων ένας (1) υποψήφιος θα προσληφθεί από τον πίνακα κατάταξης κατά χρόνο εµπειρίας.  Η επιλογή των προσληπτέων θα γίνει από την αρµόδια ΥΠ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1020889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2pt" to="803.9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ulim">
    <w:altName w:val="Arial Unicode MS"/>
    <w:charset w:val="8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1:00Z</dcterms:created>
  <dc:creator>amendrinou</dc:creator>
  <dc:description/>
  <cp:keywords/>
  <dc:language>en-US</dc:language>
  <cp:lastModifiedBy>amendrinou</cp:lastModifiedBy>
  <dcterms:modified xsi:type="dcterms:W3CDTF">2016-07-14T13:01:00Z</dcterms:modified>
  <cp:revision>3</cp:revision>
  <dc:subject/>
  <dc:title/>
</cp:coreProperties>
</file>