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ΔΕ ΒΟΗΘΩΝ  ΦΑΡΜΑΚΕ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ΔΕ ΒΟΗΘΩΝ ΦΑΡΜΑΚΕΙΟΥ</w:t>
      </w:r>
      <w:r>
        <w:rPr>
          <w:rFonts w:cs="Arial" w:ascii="Arial" w:hAnsi="Arial"/>
        </w:rPr>
        <w:t xml:space="preserve">, Κωδ. 302 κατά αλφαβητική σειρά, κατόπιν εξέτασης των ενστάσεων, εφαρμογής του υπ’ αριθμ. Α2β/Γ.Π. 38527/8-6-16 εγγράφου του Υπουργείου Υγείας και του υπ’ αριθμ. 14435/30-11-15 εγγράφου του Α.Σ.Ε.Π σύμφωνα με τα οποία «η εμπειρία λαμβάνεται υπ’ όψη εφ’ όσον έχει αποκτηθεί στην ημεδαπή ή αλλοδαπή μετά τη λήψη του βασικού τίτλου σπουδών με τον οποίο ο υποψήφιος μετέχει στη διαγωνιστική διαδικασία και όπου απαιτείται, σύμφωνα με τα απαραίτητα προσόντα , </w:t>
      </w:r>
      <w:r>
        <w:rPr>
          <w:rFonts w:cs="Arial" w:ascii="Arial" w:hAnsi="Arial"/>
          <w:b/>
          <w:u w:val="single"/>
        </w:rPr>
        <w:t>άδεια άσκησης επαγγέλματος ή άλλη επαγγελματική άδεια ή βεβαίωση, μετά την απόκτηση αυτών</w:t>
      </w:r>
      <w:r>
        <w:rPr>
          <w:rFonts w:cs="Arial" w:ascii="Arial" w:hAnsi="Arial"/>
        </w:rPr>
        <w:t xml:space="preserve"> , σε συνδυασμό πάντοτε με την κατά περίπτωση ασφαλιστική κάλυψη, εκτός των περιπτώσεων που ορίζεται διαφορετικά στην προκήρυξη»  και όπως αποστέλλεται στο ΑΣΕ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2:00Z</dcterms:created>
  <dc:creator>amendrinou</dc:creator>
  <dc:description/>
  <cp:keywords/>
  <dc:language>en-US</dc:language>
  <cp:lastModifiedBy>amendrinou</cp:lastModifiedBy>
  <dcterms:modified xsi:type="dcterms:W3CDTF">2016-07-18T13:33:00Z</dcterms:modified>
  <cp:revision>3</cp:revision>
  <dc:subject/>
  <dc:title/>
</cp:coreProperties>
</file>