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νακοινώνονται οι πίνακες κατάταξης από ΑΣΕΠ σύμφωνα με εμπειρία και ανεργία.</w:t>
      </w:r>
    </w:p>
    <w:p>
      <w:pPr>
        <w:pStyle w:val="Normal"/>
        <w:rPr/>
      </w:pPr>
      <w:r>
        <w:rPr/>
        <w:t>Προσλαμβάνεται ένα (1) άτομο από τον πίνακα κατάταξης κατά εμπειρία (ΑΡΓΥΡΗ ΕΛΕΝΑ) για το ΓΑΝΑ Ο ΑΓΙΟΣ ΣΑΒΒ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3:00Z</dcterms:created>
  <dc:creator>amendrinou</dc:creator>
  <dc:description/>
  <cp:keywords/>
  <dc:language>en-US</dc:language>
  <cp:lastModifiedBy>amendrinou</cp:lastModifiedBy>
  <dcterms:modified xsi:type="dcterms:W3CDTF">2016-07-11T13:14:00Z</dcterms:modified>
  <cp:revision>4</cp:revision>
  <dc:subject/>
  <dc:title/>
</cp:coreProperties>
</file>