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ΤΕ ΡΑΔΙΟΛΟΓΙΑΣ-ΑΚΤΙΝΟΛΟΓΙΑΣ (ΚΩΔ.214 ΚΑΙ 2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ροσληπτέοι κλάδου ΤΕ Ραδιολογίας-Ακτινολογίας(κωδ.214) και κλάδου ΤΕ Ραδιολογίας-Ακτινολογίας με εμπειρία στην αξονική τομογραφία (κωδ.214). Οι πίνακες είναι ενιαίο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ΟΥ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ΑΣ 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ΙΜΑΤΗΣ ΠΑΝΑΓΙΩ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ΑΡΑ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ΡΑΚΗΣ ΑΛΕΞΑΝΔ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ΪΜΕΤΗ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ΓΕΡΟΠΟΥΛΟΥ ΕΛΕ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ΜΑΤΖΗ ΜΑΡΓΑΡΙ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ΟΣΟΥΡ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ΕΛΑ ΧΡΥΣ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ΕΝΙ ΝΤΙΟ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ΚΙΡΖΗΣ ΠΑΝΑΓΙΩ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ΟΝΙΚΙΔ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ΣΙΔΕΡ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ΦΙΝΟΥ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ΥΛΤΣΑΚ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ΑΡΑΜΠΑΛΗ ΠΑΝΑΓΙΩΤ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ΒΙΟΛΝΤΖΗ ΖΩΗ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ΚΑΡΑΓΕΩΡΓΟΣ ΔΗΜΗΤΡΙΟ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ΓΕΩΡΓΑΝΟΥ ΛΑΜΠΡΙΝΗ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ΘΕΜΕΛΗ ΤΑΤΙΑΝ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ΔΙΑΜΑΝΤΗ ΕΛΕΝΗ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ΛΙΒΙΕΡΑΤΟΣ ΕΛΕΥΘΕΡΙΟ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ΚΟΥΣΟΥΛΗ ΙΟΥΛΙ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ΔΗΜΗΤΡΙΟΥ ΔΗΜΗΤΡΙΟ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ΛΑΖΑΚΗΣ ΕΜΜΑΝΟΥΗΛ-ΕΥΑΓΓΕΛΟ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ΚΩΝΣΤΑ ΓΕΩΡΓΙΑ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ΣΤΑΥΡΟΠΟΥΛΟΥ ΑΘΗΝ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ΚΟΛΤΣΙΔΗΣ ΓΕΩΡΓΙΟΣ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ΓΕΡΑΚΟΥ ΗΛΙΑΝ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ΣΤΟΥΚΑ ΜΑΡΙ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ΚΩΤΣΙΚΟ ΔΑΦΝΗ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ΚΑΡΝΕΣΗ ΓΕΩΡΓΙ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ΧΑΤΖΑΚΗ ΜΑΡΙΛΕ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  ΚΑΡΝΕΣΗ ΓΕΩΡΓ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ΗΛΙΟΠΟΥΛΟΥ ΝΙΚΗ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ΣΕΛΛΟΥ ΜΑΡΘΑ-ΜΑ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ΒΑΜΒΑΚΑ ΓΕΩΡΓ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ΑΡΑΜΑΔΑΝΙΔΟΥ ΘΕΟΔΩΡ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ΣΟΥΖΑ ΕΛΕ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ΑΚΡΗ ΚΩΝΣΤΑΝΤΙΝ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ΜΑΜΜΗ ΕΛΕ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ΟΥΤΡΟΜΑΝΟΣ ΚΩΝΣΤΑΝΤΙΝ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ΦΟΥΣΕΚΗ ΑΝΤΩΝΙ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ΑΓΓΕΛΑΚΗ ΧΡΙΣΤΙΝ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ΑΘΑΝΑΣΑΚΗΣ ΓΕΩΡΓΙΟ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ΣΠΑΝΟΣ ΠΑΝΑΓΙΩΤΗ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ΔΗΜΑΚΑΚΟΥ ΙΩΑΝ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  <w:t>Γ.Ν.Π.Α «Π.&amp;Α.ΚΥΡΙΑΚΟΥ» θέσεις 2</w:t>
      </w:r>
    </w:p>
    <w:p>
      <w:pPr>
        <w:pStyle w:val="Normal"/>
        <w:rPr/>
      </w:pPr>
      <w:r>
        <w:rPr/>
        <w:t>Γ.Ν.Π.Α «Η ΑΓΙΑ ΣΟΦΙΑ»      θέσεις 3</w:t>
      </w:r>
    </w:p>
    <w:p>
      <w:pPr>
        <w:pStyle w:val="Normal"/>
        <w:rPr/>
      </w:pPr>
      <w:r>
        <w:rPr/>
        <w:t>ΓΝΑ ΚΑΤ                                  θέσεις 4</w:t>
      </w:r>
    </w:p>
    <w:p>
      <w:pPr>
        <w:pStyle w:val="Normal"/>
        <w:rPr/>
      </w:pPr>
      <w:r>
        <w:rPr/>
        <w:t>ΓΕΣ 401 ΓΣΝΑ ΑΘΗΝΩΝ        θέση 1</w:t>
      </w:r>
    </w:p>
    <w:p>
      <w:pPr>
        <w:pStyle w:val="Normal"/>
        <w:rPr/>
      </w:pPr>
      <w:r>
        <w:rPr/>
        <w:t>ΝΑΥΤΙΚΟ ΝΟΣΟΚΟΜΕΙΟ ΑΘΗΝΩΝ   θέση 1</w:t>
      </w:r>
    </w:p>
    <w:p>
      <w:pPr>
        <w:pStyle w:val="Normal"/>
        <w:rPr/>
      </w:pPr>
      <w:r>
        <w:rPr/>
        <w:t>ΓΑΝΑ Ο ΑΓΙΟΣ ΣΑΒΒΑΣ   θέσεις    2 (Για το ΚΗΝ Νίκος Κούρκουλος)</w:t>
      </w:r>
    </w:p>
    <w:p>
      <w:pPr>
        <w:pStyle w:val="Normal"/>
        <w:rPr/>
      </w:pPr>
      <w:r>
        <w:rPr/>
        <w:t xml:space="preserve"> </w:t>
      </w:r>
      <w:r>
        <w:rPr/>
        <w:t xml:space="preserve">ΓΝΑ ΙΠΠΟΚΡΑΤΕΙΟ            θέσεις 2 (με εμπειρία στην αξονική τομογραφία)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9:00Z</dcterms:created>
  <dc:creator>amendrinou</dc:creator>
  <dc:description/>
  <cp:keywords/>
  <dc:language>en-US</dc:language>
  <cp:lastModifiedBy>amendrinou</cp:lastModifiedBy>
  <dcterms:modified xsi:type="dcterms:W3CDTF">2016-08-02T14:09:00Z</dcterms:modified>
  <cp:revision>4</cp:revision>
  <dc:subject/>
  <dc:title/>
</cp:coreProperties>
</file>