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νακοινώνονται οι πίνακες κατάταξης κλάδου ΠΕ ΔΑΣΚΑΛΩΝ-ΚΑΘΗΓΗΤΩΝ ΕΙΔΙΚΗΣ ΑΓΩΓΗΣ  από ΑΣΕΠ σύμφωνα με εμπειρία και ανεργία.</w:t>
      </w:r>
    </w:p>
    <w:p>
      <w:pPr>
        <w:pStyle w:val="Normal"/>
        <w:rPr/>
      </w:pPr>
      <w:r>
        <w:rPr/>
        <w:t>Προσλαμβάνονται δύο ( 2)  άτομα και ειδικότερα:</w:t>
      </w:r>
    </w:p>
    <w:p>
      <w:pPr>
        <w:pStyle w:val="Normal"/>
        <w:rPr/>
      </w:pPr>
      <w:r>
        <w:rPr/>
        <w:t>Από τον πίνακα εμπειρίας ένα (1) άτομο:</w:t>
      </w:r>
    </w:p>
    <w:p>
      <w:pPr>
        <w:pStyle w:val="Normal"/>
        <w:rPr/>
      </w:pPr>
      <w:r>
        <w:rPr/>
        <w:t>ΜΑΣΟΥΡΑ ΑΝΤΙΓΟ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 ένα(1) άτομο:</w:t>
      </w:r>
    </w:p>
    <w:p>
      <w:pPr>
        <w:pStyle w:val="Normal"/>
        <w:rPr/>
      </w:pPr>
      <w:r>
        <w:rPr/>
        <w:t>ΧΡΥΣΟΥΛΑ ΠΟΛΥΤΙΜ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περιπτώσεις μη αποδοχής ή παραίτησης, η αναπλήρωση θα γίνεται από τον αντίστοιχο πίνακα ανεργίας ή εμπειρία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33:00Z</dcterms:created>
  <dc:creator>amendrinou</dc:creator>
  <dc:description/>
  <cp:keywords/>
  <dc:language>en-US</dc:language>
  <cp:lastModifiedBy>amendrinou</cp:lastModifiedBy>
  <dcterms:modified xsi:type="dcterms:W3CDTF">2016-07-15T14:35:00Z</dcterms:modified>
  <cp:revision>3</cp:revision>
  <dc:subject/>
  <dc:title/>
</cp:coreProperties>
</file>