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ΚΛΑΔΟΣ ΠΕ ΑΚΤΙΝΟΦΥΣΙΚΩ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Αναρτάται η κατάταξη υποψηφίων κλάδου ΠΕ ΑΚΤΙΝΟΦΥΣΙΚΩΝ, Κωδ. 101 κατά αλφαβητική σειρά, κατόπιν εξέτασης των ενστάσεων και σύμφωνα με το παράρτημα του ΑΣΕΠ για απόδειξη εμπειρίας  και όπως αποστέλλεται στο ΑΣΕΠ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ΑΠΟ ΤΗ ΔΙΟΙΚΗΣΗ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ΠΕ ΑΤΤΙΚΗΣ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08:00Z</dcterms:created>
  <dc:creator>amendrinou</dc:creator>
  <dc:description/>
  <cp:keywords/>
  <dc:language>en-US</dc:language>
  <cp:lastModifiedBy>amendrinou</cp:lastModifiedBy>
  <dcterms:modified xsi:type="dcterms:W3CDTF">2016-07-28T15:10:00Z</dcterms:modified>
  <cp:revision>3</cp:revision>
  <dc:subject/>
  <dc:title/>
</cp:coreProperties>
</file>