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ns w:id="1" w:author="amendrinou" w:date="2016-07-14T16:03:00Z"/>
        </w:rPr>
      </w:pPr>
      <w:ins w:id="0" w:author="amendrinou" w:date="2016-07-14T16:03:00Z">
        <w:r>
          <w:rPr/>
          <w:t>Ανακοινώνονται οι πίνακες κατάταξης από ΑΣΕΠ σύμφωνα με εμπειρία και ανεργία.</w:t>
        </w:r>
      </w:ins>
    </w:p>
    <w:p>
      <w:pPr>
        <w:pStyle w:val="Normal"/>
        <w:rPr>
          <w:ins w:id="3" w:author="amendrinou" w:date="2016-07-14T16:03:00Z"/>
        </w:rPr>
      </w:pPr>
      <w:ins w:id="2" w:author="amendrinou" w:date="2016-07-14T16:03:00Z">
        <w:r>
          <w:rPr/>
          <w:t>Προσλαμβάνεται ένα (1) άτομο από τον πίνακα κατάταξης κατά εμπειρία (ΜΑΚΚΑ ΕΥΓΕΝΙΑ) για το ΚΩΝΣΤΑΝΤΟΠΟΥΛΕΙΟ ΓΝΝΙ</w:t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amendrinou" w:date="2016-07-14T16:03:00Z"/>
        </w:rPr>
      </w:pPr>
      <w:ins w:id="4" w:author="amendrinou" w:date="2016-07-14T16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mendrinou">
    <w:name w:val="amendrinou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27:00Z</dcterms:created>
  <dc:creator>amendrinou</dc:creator>
  <dc:description/>
  <cp:keywords/>
  <dc:language>en-US</dc:language>
  <cp:lastModifiedBy>amendrinou</cp:lastModifiedBy>
  <dcterms:modified xsi:type="dcterms:W3CDTF">2016-07-14T13:05:00Z</dcterms:modified>
  <cp:revision>3</cp:revision>
  <dc:subject/>
  <dc:title/>
</cp:coreProperties>
</file>