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ΤΕ ΕΡΓΟΘΕΡΑΠΕ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Αναρτάται η κατάταξη υποψηφίων κλάδου ΤΕ ΕΡΓΟΘΕΡΑΠΕΙΑΣ, Κωδ. 204 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8:00Z</dcterms:created>
  <dc:creator>amendrinou</dc:creator>
  <dc:description/>
  <cp:keywords/>
  <dc:language>en-US</dc:language>
  <cp:lastModifiedBy>dmosxos</cp:lastModifiedBy>
  <dcterms:modified xsi:type="dcterms:W3CDTF">2016-06-27T07:15:00Z</dcterms:modified>
  <cp:revision>4</cp:revision>
  <dc:subject/>
  <dc:title/>
</cp:coreProperties>
</file>