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ΟΡΘΗ ΕΠΑΝΑΛΗΨ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ΚΛΑΔΟΣ ΤΕ ΕΡΓΟΘΕΡΑΠΕΙ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αρτάται η κατάταξη υποψηφίων κλάδου ΤΕ ΕΡΓΟΘΕΡΑΠΕΙΑΣ, Κωδ. 204 κατά αλφαβητική σειρά, κατόπιν εξέτασης των ενστάσεων και όπως αποστέλλεται στο ΑΣΕ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20:00Z</dcterms:created>
  <dc:creator>amendrinou</dc:creator>
  <dc:description/>
  <cp:keywords/>
  <dc:language>en-US</dc:language>
  <cp:lastModifiedBy>amendrinou</cp:lastModifiedBy>
  <dcterms:modified xsi:type="dcterms:W3CDTF">2016-07-05T09:25:00Z</dcterms:modified>
  <cp:revision>4</cp:revision>
  <dc:subject/>
  <dc:title/>
</cp:coreProperties>
</file>