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ΡΑΔΙΟΛΟΓΩΝ-ΑΚΤΙΝΟΛΟΓ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Αναρτάται η κατάταξη υποψηφίων κλάδου ΤΕ ΡΑΔΙΟΛΟΓΩΝ-ΑΚΤΙΝΟΛΟΓΩΝ, 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 έως 19/6/2016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Υπολογίζεται ως προϋπηρεσία η συναφής με το αντικείμενο και μετά τη λήψη πτυχ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08:00Z</dcterms:created>
  <dc:creator>amendrinou</dc:creator>
  <dc:description/>
  <cp:keywords/>
  <dc:language>en-US</dc:language>
  <cp:lastModifiedBy>amendrinou</cp:lastModifiedBy>
  <dcterms:modified xsi:type="dcterms:W3CDTF">2016-06-08T07:34:00Z</dcterms:modified>
  <cp:revision>6</cp:revision>
  <dc:subject/>
  <dc:title/>
</cp:coreProperties>
</file>