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ΚΛΑΔΟΣ ΠΕ ΠΛΗΡΟΦΟ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Αναρτάται η κατάταξη υποψηφίων κλάδου ΠΕ ΠΛΗΡΟΦΟΡΙΚΗΣ, κατά αλφαβητική σειρά, προκειμένου να ελεγχθεί  η ορθότητα των στοιχείων από τους υποψηφίους. Σε περίπτωση αντίρρησης παρακαλούμε όπως σε διάστημα 10 ημερολογιακών ημερών από την ανάρτηση (δηλ. έως 19/6/2016) την αποστείλετε στο ΦΑΞ 21320104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ημειώνεται ότι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Υπολογίζεται ως προϋπηρεσία η συναφής με το αντικείμενο και μετά τη λήψη πτυχ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Η ανεργία θα υπολογισθεί από το ΑΣΕΠ με βάση τον κωδικό του ΟΑΕ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Για την συγκεκριμένη ειδικότητα ως απαιτούμενα προσόντα είναι τα αναφερόμενα στο παράρτημα του εγγράφου του ΑΣΕ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ΑΠΟ ΤΗ ΔΙΟΙΚΗΣΗ ΤΗΣ 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ΠΕ ΑΤΤΙΚΗΣ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08:00Z</dcterms:created>
  <dc:creator>amendrinou</dc:creator>
  <dc:description/>
  <cp:keywords/>
  <dc:language>en-US</dc:language>
  <cp:lastModifiedBy>amendrinou</cp:lastModifiedBy>
  <cp:lastPrinted>2016-06-04T14:49:00Z</cp:lastPrinted>
  <dcterms:modified xsi:type="dcterms:W3CDTF">2016-06-08T10:51:00Z</dcterms:modified>
  <cp:revision>11</cp:revision>
  <dc:subject/>
  <dc:title/>
</cp:coreProperties>
</file>