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 ΔΕ ΤΕΧΝΙΚΟΥ ΔΙΑΦΟΡΩΝ ΕΙΔΙΚΟΤΗΤ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Αναρτάται η κατάταξη υποψηφίων κλάδου ΔΕ ΤΕΧΝΙΚΟΥ ΔΙΑΦΟΡΩΝ ΕΙΔΙΚΟΤΗΤΩΝ, κατά αλφαβητική σειρά, προκειμένου να ελεγχθεί  η ορθότητα των στοιχείων από τους υποψηφίους. Σε περίπτωση αντίρρησης παρακαλούμε όπως σε διάστημα 10 ημερολογιακών ημερών από την ανάρτηση (δηλ.έως 11/7/2016) την αποστείλετε στο ΦΑΞ 21320104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ειώνεται ότι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Υπολογίζεται ως προϋπηρεσία η συναφής με το αντικείμενο και μετά τη λήψη πτυχ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Η ανεργία θα υπολογισθεί από το ΑΣΕΠ με βάση τον κωδικό του ΟΑΕ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Για την συγκεκριμένη ειδικότητα ως απαιτούμενα προσόντα είναι τα αναφερόμενα στο παράρτημα του εγγράφου του ΑΣΕ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0:00Z</dcterms:created>
  <dc:creator>amendrinou</dc:creator>
  <dc:description/>
  <cp:keywords/>
  <dc:language>en-US</dc:language>
  <cp:lastModifiedBy>dmosxos</cp:lastModifiedBy>
  <cp:lastPrinted>2016-05-26T17:52:00Z</cp:lastPrinted>
  <dcterms:modified xsi:type="dcterms:W3CDTF">2016-06-28T08:49:00Z</dcterms:modified>
  <cp:revision>6</cp:revision>
  <dc:subject/>
  <dc:title/>
</cp:coreProperties>
</file>