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sz w:val="20"/>
          <w:szCs w:val="20"/>
          <w:lang w:val="en-US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760"/>
      </w:tblGrid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20"/>
                <w:tab w:val="left" w:pos="2532" w:leader="none"/>
              </w:tabs>
              <w:ind w:right="1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Επωνυμία Εταιρείας: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Δ/νση: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2748" w:type="dxa"/>
            <w:tcBorders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Τηλ. Επικ.: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ΑΦΜ:              / ΔΟΥ: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Ονοματεπώνυμο Υπευθύνου: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 Narrow" w:hAnsi="Arial Narrow"/>
          <w:b/>
          <w:u w:val="single"/>
        </w:rPr>
        <w:t>Πρός</w:t>
      </w: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την 1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 xml:space="preserve"> Υ.ΠΕ. ΑΤΤΙΚΗΣ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Ειδικό Λογαριασμό Κονδυλίων Έρευνας &amp; Ανάπτυξης (ΕΛΚΕΑ)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Θέμα:</w:t>
      </w:r>
      <w:r>
        <w:rPr>
          <w:rFonts w:cs="Arial" w:ascii="Arial" w:hAnsi="Arial"/>
          <w:b/>
        </w:rPr>
        <w:t xml:space="preserve"> Ενημέρωση για συγκεντρωτική κατάθεση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Σας ενημερώνουμε ότι την  ……./……./20….. προβήκαμε σε συγκεντρωτική κατάθεση ποσού ……………………………...€ σύμφωνα με το καταθετήριο που σας επισυνάπτουμε, το οποίο αναφέρεται σε μελέτες-τιμητικές αμοιβές-διοικητικά έξοδα που αναλύονται ως κάτωθι: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658"/>
        <w:gridCol w:w="1971"/>
        <w:gridCol w:w="1971"/>
      </w:tblGrid>
      <w:tr>
        <w:trPr>
          <w:trHeight w:val="33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Κωδικός Έργου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Τίτλος Έργο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Επιστημονικά Υπεύθυνο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Ποσό Κατάθεσης</w:t>
            </w:r>
          </w:p>
        </w:tc>
      </w:tr>
      <w:tr>
        <w:trPr>
          <w:trHeight w:val="40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>Αθήνα,</w:t>
      </w:r>
      <w:r>
        <w:rPr>
          <w:rFonts w:cs="Arial" w:ascii="Arial Narrow" w:hAnsi="Arial Narrow"/>
          <w:sz w:val="20"/>
          <w:szCs w:val="20"/>
        </w:rPr>
        <w:t xml:space="preserve">  ___  /____/ ____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 Narrow" w:hAnsi="Arial Narrow"/>
          <w:b/>
          <w:sz w:val="20"/>
          <w:szCs w:val="20"/>
        </w:rPr>
        <w:t>Ο Εκπρόσωπος του Φορέα Χρηματοδότηση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___________________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 xml:space="preserve">Υπογραφή </w:t>
      </w:r>
    </w:p>
    <w:sectPr>
      <w:type w:val="nextPage"/>
      <w:pgSz w:w="11906" w:h="16838"/>
      <w:pgMar w:left="1134" w:right="1134" w:gutter="0" w:header="0" w:top="816" w:footer="0" w:bottom="8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41:00Z</dcterms:created>
  <dc:creator>a.karakosta</dc:creator>
  <dc:description/>
  <cp:keywords/>
  <dc:language>en-US</dc:language>
  <cp:lastModifiedBy>Πόπη Αγγελοπούλου</cp:lastModifiedBy>
  <cp:lastPrinted>2014-10-07T08:22:00Z</cp:lastPrinted>
  <dcterms:modified xsi:type="dcterms:W3CDTF">2015-12-01T09:41:00Z</dcterms:modified>
  <cp:revision>2</cp:revision>
  <dc:subject/>
  <dc:title>ΥΠΟΥΡΓΕΙΟ ΥΓΕΙΑΣ ΚΑΙ ΚΟΙΝΩΝΙΚΗΣ ΑΛΛΗΛΕΓΓΥΗΣ</dc:title>
</cp:coreProperties>
</file>