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ΥΠΟΥΡΓΕΙΟ ΥΓΕΙΑΣ                                                                                                      ΕΝΤΥΠΟ 3</w:t>
      </w:r>
    </w:p>
    <w:p>
      <w:pPr>
        <w:pStyle w:val="Normal"/>
        <w:tabs>
          <w:tab w:val="clear" w:pos="720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Ε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Λ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Κ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Ε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Α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 1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ΗΣ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>Υ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>ΠΕ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. </w:t>
      </w:r>
      <w:r>
        <w:rPr>
          <w:rFonts w:cs="Arial Narrow" w:ascii="Arial Narrow" w:hAnsi="Arial Narrow"/>
          <w:b/>
          <w:bCs/>
          <w:sz w:val="20"/>
          <w:szCs w:val="20"/>
        </w:rPr>
        <w:t>ΑΤΤΙΚΗΣ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 </w:t>
        <w:tab/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ΠΡΟΫΠΟΛΟΓΙΣΜΟΣ ΕΠΙΣΤΗΜΟΝΙΚΗΣ ΕΚΔΗΛΩΣΗΣ ΤΥΠΟΥ Β</w:t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ρος την Επιτροπή ΕΛΚΕΑ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.ΠΕ.  Αττικής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ας αποστέλλουμε τον προϋπολογισμό του Επιστημονικού Συνεδρίου με τα ακόλουθα στοιχεία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757"/>
        <w:gridCol w:w="3483"/>
      </w:tblGrid>
      <w:tr>
        <w:trPr>
          <w:trHeight w:val="2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ΟΡΕΑΣ ΔΙΟΡΓΑΝΩΣΗΣ-ΧΡΗΜΑΤΟΔΟΤΗΣΗΣ: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Ε ΣΥΝΕΡΓΑΣΙΑ ΜΕ ΤΟΝ ΦΟΡΕΑ: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ίτλος Συνεδρίου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μερ/νία Έναρξης:                                                            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μερ/νία Λήξης: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ομηνία ομιλίας:</w:t>
            </w:r>
          </w:p>
        </w:tc>
      </w:tr>
    </w:tbl>
    <w:p>
      <w:pPr>
        <w:pStyle w:val="Normal"/>
        <w:tabs>
          <w:tab w:val="clear" w:pos="720"/>
          <w:tab w:val="left" w:pos="9143" w:leader="none"/>
        </w:tabs>
        <w:ind w:left="-180" w:hanging="0"/>
        <w:rPr/>
      </w:pPr>
      <w:r>
        <w:rPr/>
      </w:r>
    </w:p>
    <w:tbl>
      <w:tblPr>
        <w:tblW w:w="98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818"/>
      </w:tblGrid>
      <w:tr>
        <w:trPr/>
        <w:tc>
          <w:tcPr>
            <w:tcW w:w="70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ΚΑΤΗΓΟΡΙΕΣ ΔΑΠΑΝΩΝ</w:t>
            </w:r>
          </w:p>
        </w:tc>
        <w:tc>
          <w:tcPr>
            <w:tcW w:w="281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ΠΡΟΫΠΟΛΟΓΙΣΜΟΣ (€)</w:t>
            </w:r>
          </w:p>
        </w:tc>
      </w:tr>
      <w:tr>
        <w:trPr/>
        <w:tc>
          <w:tcPr>
            <w:tcW w:w="7035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Αμοιβές Ιατρών του ΕΣΥ</w:t>
              <w:tab/>
              <w:t> </w:t>
              <w:tab/>
              <w:t> 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χωρίς παρακράτηση 15% και ΦΠΑ) </w:t>
              <w:tab/>
              <w:t> </w:t>
              <w:tab/>
            </w:r>
          </w:p>
        </w:tc>
        <w:tc>
          <w:tcPr>
            <w:tcW w:w="281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Παρακράτηση υπέρ ΕΛΚΕΑ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η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Υ.ΠΕ. Αττικής (15%)              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ΣΥΝΟΛΟ (€)</w:t>
            </w:r>
          </w:p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Άθροισμα καθ. Αμοιβής &amp; παρακράτησης 15%</w:t>
            </w:r>
          </w:p>
        </w:tc>
        <w:tc>
          <w:tcPr>
            <w:tcW w:w="281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ΠΟΣΟ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ΦΠΑ</w:t>
            </w:r>
          </w:p>
        </w:tc>
        <w:tc>
          <w:tcPr>
            <w:tcW w:w="281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ΓΕΝΙΚΟ ΣΥΝΟΛΟ (€)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Άθροισμα καθ. Αμοιβής, παρακράτησης 15% &amp; ποσού ΦΠΑ</w:t>
            </w:r>
          </w:p>
        </w:tc>
        <w:tc>
          <w:tcPr>
            <w:tcW w:w="281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43" w:leader="none"/>
        </w:tabs>
        <w:spacing w:lineRule="auto" w:line="360"/>
        <w:ind w:left="108" w:hanging="288"/>
        <w:rPr/>
      </w:pPr>
      <w:r>
        <w:rPr>
          <w:rFonts w:cs="Arial Narrow" w:ascii="Arial Narrow" w:hAnsi="Arial Narrow"/>
          <w:sz w:val="18"/>
          <w:szCs w:val="18"/>
        </w:rPr>
        <w:t>Σε περίπτωση που το έργο εντάσσεται σε καθεστώς ΦΠΑ (π.χ. χορηγία Συνεδρίου) συμπληρώστε το αντίστοιχο πεδίο (ποσό ΦΠΑ)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9143" w:leader="none"/>
        </w:tabs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43" w:leader="none"/>
        </w:tabs>
        <w:ind w:left="-18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422275</wp:posOffset>
                </wp:positionV>
                <wp:extent cx="2112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Ο Εκπρόσωπος του Φορέ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Διοργάνωσης- Χρηματοδότ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8" w:leader="none"/>
                                <w:tab w:val="left" w:pos="2860" w:leader="none"/>
                                <w:tab w:val="left" w:pos="3122" w:leader="none"/>
                                <w:tab w:val="left" w:pos="4098" w:leader="none"/>
                                <w:tab w:val="left" w:pos="5074" w:leader="none"/>
                                <w:tab w:val="left" w:pos="6187" w:leader="none"/>
                                <w:tab w:val="left" w:pos="9143" w:leader="none"/>
                              </w:tabs>
                              <w:ind w:left="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0.35pt;mso-wrap-distance-left:9.05pt;mso-wrap-distance-right:9.05pt;mso-wrap-distance-top:0pt;mso-wrap-distance-bottom:0pt;margin-top:33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Ο Εκπρόσωπος του Φορέ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Διοργάνωσης- Χρηματοδότ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8" w:leader="none"/>
                          <w:tab w:val="left" w:pos="2860" w:leader="none"/>
                          <w:tab w:val="left" w:pos="3122" w:leader="none"/>
                          <w:tab w:val="left" w:pos="4098" w:leader="none"/>
                          <w:tab w:val="left" w:pos="5074" w:leader="none"/>
                          <w:tab w:val="left" w:pos="6187" w:leader="none"/>
                          <w:tab w:val="left" w:pos="9143" w:leader="none"/>
                        </w:tabs>
                        <w:ind w:left="108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4:00Z</dcterms:created>
  <dc:creator>a.karakosta</dc:creator>
  <dc:description/>
  <cp:keywords/>
  <dc:language>en-US</dc:language>
  <cp:lastModifiedBy>Ιωάννα Σουλίου</cp:lastModifiedBy>
  <cp:lastPrinted>2010-11-02T13:56:00Z</cp:lastPrinted>
  <dcterms:modified xsi:type="dcterms:W3CDTF">2015-12-02T07:04:00Z</dcterms:modified>
  <cp:revision>5</cp:revision>
  <dc:subject/>
  <dc:title>ΥΠΟΥΡΓΕΙΟ ΥΓΕΙΑΣ ΚΑΙ ΚΟΙΝΩΝΙΚΗΣ ΑΛΛΗΛΕΓΓΥΗΣ</dc:title>
</cp:coreProperties>
</file>