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ΕΛΚΕΑ 1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Υ.ΠΕ. ΑΤΤΙΚΗΣ </w:t>
        <w:tab/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ΕΝΤΥΠΟ  2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ΔΥ5γ/Γ.Π.οικ.7562/2005 Κ.Υ.Α. Υπουργών Οικονομικών, </w:t>
      </w:r>
    </w:p>
    <w:p>
      <w:pPr>
        <w:pStyle w:val="Normal"/>
        <w:tabs>
          <w:tab w:val="clear" w:pos="720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sz w:val="20"/>
          <w:szCs w:val="20"/>
        </w:rPr>
        <w:t>Υγείας &amp; Κοιν. Αλληλ. και Ανάπτυξης (ΦΕΚ1037/21-07-05)</w:t>
        <w:tab/>
        <w:tab/>
        <w:tab/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ΚΑΤΑΣΤΑΣΗ ΣΤΟΙΧΕΙΩΝ ΟΜΙΛΗΤΗ ΕΠΙΣΤΗΜΟΝΙΚΗΣ ΕΚΔΗΛΩΣΗΣ ΤΥΠΟΥ Β</w:t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ΛΚΕΑ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. Αττικής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ας αποστέλλουμε την κατάσταση των στοιχείων του ομιλητή που θα συμμετάσχει στην Επιστημονική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271"/>
        <w:gridCol w:w="3088"/>
      </w:tblGrid>
      <w:tr>
        <w:trPr>
          <w:trHeight w:val="378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Ο </w:t>
            </w:r>
            <w:r>
              <w:rPr>
                <w:rFonts w:cs="Arial" w:ascii="Arial Narrow" w:hAnsi="Arial Narrow"/>
                <w:sz w:val="22"/>
                <w:szCs w:val="22"/>
              </w:rPr>
              <w:t>εκπρόσωπος του Φορέα Χρηματοδότησης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ίτλος Συνεδρίου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μερ/νία Έναρξης:                                                                      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μερ/νία Λήξης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ΑΣΤΑΣΗ ΣΤΟΙΧΕΙΩΝ ΟΜΙΛΗΤ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ΦΟΡΕΑΣ ΑΠΑΣΧΟΛΗΣΗΣ &amp;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ΒΑΘΜΟΣ ΙΑΤΡΟΥ ΕΣ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Α.Φ.Μ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ΟΣΟ ΑΜΟΙΒΗΣ (ΕΥΡΩ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Καθαρή αμοιβή χωρίς παρακράτηση 15% και ΦΠΑ</w:t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ΡΟΕΔΡΟΣ ΟΡΓΑΝΩΤΙΚΗΣ ΕΠΙΤΡΟΠΗΣ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ΙΛΗΤΗΣ -  ΙΑΤΡΟΣ ΤΟΥ ΕΣΥ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/___/___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Ο εκπρόσωπος του Φορέα Χρηματοδότησ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Υπογραφή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4:00Z</dcterms:created>
  <dc:creator>MARIA SPINTHOURI</dc:creator>
  <dc:description/>
  <cp:keywords/>
  <dc:language>en-US</dc:language>
  <cp:lastModifiedBy>Ιωάννα Σουλίου</cp:lastModifiedBy>
  <cp:lastPrinted>2008-11-12T12:12:00Z</cp:lastPrinted>
  <dcterms:modified xsi:type="dcterms:W3CDTF">2016-03-09T08:43:00Z</dcterms:modified>
  <cp:revision>7</cp:revision>
  <dc:subject/>
  <dc:title>ΕΛΚΕΑ 1ης  Υ</dc:title>
</cp:coreProperties>
</file>