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</w:tblGrid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ind w:right="1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ωνυμία Εταιρείας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Δ/νση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ηλ. Επικ.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ΦΜ:              / Δ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νοματεπώνυμο Υπευθύνου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u w:val="single"/>
        </w:rPr>
        <w:t>Πρός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ην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Υ.ΠΕ. ΑΤΤΙΚΗΣ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Ειδικό Λογαριασμό Κονδυλίων Έρευνας &amp; Ανάπτυξης (ΕΛΚΕΑ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Θέμα:</w:t>
      </w:r>
      <w:r>
        <w:rPr>
          <w:rFonts w:cs="Arial" w:ascii="Arial" w:hAnsi="Arial"/>
          <w:b/>
        </w:rPr>
        <w:t xml:space="preserve"> Ενημέρωση για συγκεντρωτική κατάθε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Σας ενημερώνουμε ότι την  ……./……./20….. προβήκαμε σε συγκεντρωτική κατάθεση ποσού ……………………………...€ σύμφωνα με το καταθετήριο που σας επισυνάπτουμε, το οποίο αναφέρεται σε μελέτες-τιμητικές αμοιβές-διοικητικά έξοδα που αναλύονται ως κάτωθι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58"/>
        <w:gridCol w:w="1971"/>
        <w:gridCol w:w="1971"/>
      </w:tblGrid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Κωδικός Έργο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Τίτλος Έργ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Επιστημονικά Υπεύθυνο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οσό Κατάθεσης</w:t>
            </w:r>
          </w:p>
        </w:tc>
      </w:tr>
      <w:tr>
        <w:trPr>
          <w:trHeight w:val="4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Αθήνα,</w:t>
      </w:r>
      <w:r>
        <w:rPr>
          <w:rFonts w:cs="Arial" w:ascii="Arial Narrow" w:hAnsi="Arial Narrow"/>
          <w:sz w:val="20"/>
          <w:szCs w:val="20"/>
        </w:rPr>
        <w:t xml:space="preserve">  ___  /____/ 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Εκπρόσωπος του Φορέα Χρηματοδότησ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Υπογραφή </w:t>
      </w:r>
    </w:p>
    <w:sectPr>
      <w:type w:val="nextPage"/>
      <w:pgSz w:w="11906" w:h="16838"/>
      <w:pgMar w:left="1134" w:right="1134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1:00Z</dcterms:created>
  <dc:creator>a.karakosta</dc:creator>
  <dc:description/>
  <cp:keywords/>
  <dc:language>en-US</dc:language>
  <cp:lastModifiedBy>Πόπη Αγγελοπούλου</cp:lastModifiedBy>
  <cp:lastPrinted>2014-10-07T08:22:00Z</cp:lastPrinted>
  <dcterms:modified xsi:type="dcterms:W3CDTF">2015-11-30T10:51:00Z</dcterms:modified>
  <cp:revision>2</cp:revision>
  <dc:subject/>
  <dc:title>ΥΠΟΥΡΓΕΙΟ ΥΓΕΙΑΣ ΚΑΙ ΚΟΙΝΩΝΙΚΗΣ ΑΛΛΗΛΕΓΓΥΗΣ</dc:title>
</cp:coreProperties>
</file>