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                                                                                                             ΕΝΤΥΠΟ 3</w:t>
      </w:r>
    </w:p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Λ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Κ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Α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Υ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Π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b/>
          <w:bCs/>
          <w:sz w:val="20"/>
          <w:szCs w:val="20"/>
        </w:rPr>
        <w:t>ΑΤΤΙΚΗΣ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</w:t>
        <w:tab/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ΠΡΟΫΠΟΛΟΓΙΣΜΟΣ ΕΠΙΣΤΗΜΟΝΙΚΗΣ ΕΚΔΗΛΩΣΗΣ ΤΥΠΟΥ Α΄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ΛΚΕ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 Αττική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ον προϋπολογισμό της Επιστημονικής Εκδήλωσης με τα ακόλουθα στοιχεία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57"/>
        <w:gridCol w:w="3483"/>
      </w:tblGrid>
      <w:tr>
        <w:trPr>
          <w:trHeight w:val="2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ΟΡΕΑΣ ΔΙΟΡΓΑΝΩΣΗΣ: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Ο Πρόεδρος της Οργανωτικής Επιτροπής: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Χρηματοδότες:                                                                    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41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Τίτλος Επιστημονικής Εκδήλωσης: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 :                                            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Λήξης:                     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ομηνία ομιλίας:</w:t>
            </w:r>
          </w:p>
        </w:tc>
      </w:tr>
    </w:tbl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818"/>
      </w:tblGrid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ΑΤΗΓΟΡΙΕΣ ΔΑΠΑΝΩΝ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ΡΟΫΠΟΛΟΓΙΣΜΟΣ (€)</w:t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Αμοιβές Ιατρών του ΕΣΥ</w:t>
              <w:tab/>
              <w:t> </w:t>
              <w:tab/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χωρίς παρακράτηση 15% και ΦΠΑ) </w:t>
              <w:tab/>
              <w:t> </w:t>
              <w:tab/>
            </w:r>
          </w:p>
        </w:tc>
        <w:tc>
          <w:tcPr>
            <w:tcW w:w="281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Παρακράτηση υπέρ ΕΛΚΕΑ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η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Υ.ΠΕ. Αττικής (15%)              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ΣΥΝΟΛΟ (€)</w:t>
            </w:r>
          </w:p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Άθροισμα καθ. Αμοιβής &amp; παρακράτησης 15%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ΠΟΣΟ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ΦΠΑ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ΓΕΝΙΚΟ ΣΥΝΟΛΟ (€)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Άθροισμα καθ. Αμοιβής, παρακράτησης 15% &amp; ποσού ΦΠΑ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43" w:leader="none"/>
        </w:tabs>
        <w:spacing w:lineRule="auto" w:line="360"/>
        <w:ind w:left="108" w:hanging="288"/>
        <w:rPr/>
      </w:pPr>
      <w:r>
        <w:rPr>
          <w:rFonts w:cs="Arial Narrow" w:ascii="Arial Narrow" w:hAnsi="Arial Narrow"/>
          <w:sz w:val="18"/>
          <w:szCs w:val="18"/>
        </w:rPr>
        <w:t>Σε περίπτωση που το έργο εντάσσεται σε καθεστώς ΦΠΑ (π.χ. χορηγία Συνεδρίου) συμπληρώστε το αντίστοιχο πεδίο (ποσό ΦΠΑ)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/_____/_____</w:t>
        <w:tab/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Ο </w:t>
      </w:r>
      <w:r>
        <w:rPr>
          <w:rFonts w:cs="Arial Narrow" w:ascii="Arial Narrow" w:hAnsi="Arial Narrow"/>
          <w:b/>
          <w:sz w:val="20"/>
          <w:szCs w:val="20"/>
        </w:rPr>
        <w:t>Πρόεδρος της Οργανωτικής Επιτροπή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1:00Z</dcterms:created>
  <dc:creator>a.karakosta</dc:creator>
  <dc:description/>
  <cp:keywords/>
  <dc:language>en-US</dc:language>
  <cp:lastModifiedBy>Πόπη Αγγελοπούλου</cp:lastModifiedBy>
  <cp:lastPrinted>2010-11-02T13:56:00Z</cp:lastPrinted>
  <dcterms:modified xsi:type="dcterms:W3CDTF">2015-11-30T11:44:00Z</dcterms:modified>
  <cp:revision>6</cp:revision>
  <dc:subject/>
  <dc:title>ΥΠΟΥΡΓΕΙΟ ΥΓΕΙΑΣ ΚΑΙ ΚΟΙΝΩΝΙΚΗΣ ΑΛΛΗΛΕΓΓΥΗΣ</dc:title>
</cp:coreProperties>
</file>