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ΜΒΑΣΗ  ΧΟΡΗΓΙΑΣ ΣΥΝΕΔΡΙΟΥ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el-GR"/>
        </w:rPr>
      </w:pPr>
      <w:r>
        <w:rPr>
          <w:rFonts w:cs="Arial" w:ascii="Arial" w:hAnsi="Arial"/>
          <w:sz w:val="28"/>
          <w:szCs w:val="22"/>
          <w:lang w:val="el-GR"/>
        </w:rPr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Στην Αθήνα σήμερα …………………..  μεταξύ των συμβαλλομένων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el-GR"/>
        </w:rPr>
        <w:t>Α.</w:t>
      </w:r>
      <w:r>
        <w:rPr>
          <w:rFonts w:cs="Arial" w:ascii="Arial" w:hAnsi="Arial"/>
          <w:szCs w:val="22"/>
          <w:lang w:val="el-GR"/>
        </w:rPr>
        <w:t xml:space="preserve"> της 1</w:t>
      </w:r>
      <w:r>
        <w:rPr>
          <w:rFonts w:cs="Arial" w:ascii="Arial" w:hAnsi="Arial"/>
          <w:szCs w:val="22"/>
          <w:vertAlign w:val="superscript"/>
          <w:lang w:val="el-GR"/>
        </w:rPr>
        <w:t>ης</w:t>
      </w:r>
      <w:r>
        <w:rPr>
          <w:rFonts w:cs="Arial" w:ascii="Arial" w:hAnsi="Arial"/>
          <w:szCs w:val="22"/>
          <w:lang w:val="el-GR"/>
        </w:rPr>
        <w:t xml:space="preserve"> Υ.ΠΕ. Αττικής, που εκπροσωπείται νόμιμα από τον κ. ………………………………………, </w:t>
      </w:r>
      <w:r>
        <w:rPr>
          <w:rFonts w:cs="Arial" w:ascii="Arial" w:hAnsi="Arial"/>
          <w:lang w:val="el-GR"/>
        </w:rPr>
        <w:t>Διοικητή της 1ης Υγειονομικής Περιφέρειας Αττικής και Πρόεδρο της Επιτροπής του Ειδικού Λογαριασμού Κονδυλίων Έρευνας και Ανάπτυξης της 1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Υγειονομικής Περιφέρειας Αττικής, που έχει συσταθεί με την υπ΄ αριθμ. ΔΥ5γ/Γ.Π. Οικ.75762/ 18.7.2005  Κοινή Απόφαση των Υπουργών Οικονομίας και Οικονομικών – Υγείας και Κοινωνικής Αλληλεγγύης (ΦΕΚ 1037/21.7.2007 τ.Β΄) και εδρεύει στην Αθήνα, επί της οδού Ζαχάρωφ 3, με Α.Φ.Μ. 999372361 και Δ.Ο.Υ. ΚΑ’  Αθηνών, και 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>Β.</w:t>
      </w:r>
      <w:r>
        <w:rPr>
          <w:rFonts w:cs="Arial" w:ascii="Arial" w:hAnsi="Arial"/>
          <w:szCs w:val="22"/>
          <w:lang w:val="el-GR"/>
        </w:rPr>
        <w:t xml:space="preserve"> της εταιρείας με την επωνυμία …………………………………., που εδρεύει στον …………………., ………………………….., τκ …………., με ΑΦΜ ………………….. και ΔΟΥ …………………., που εκπροσωπείται νόμιμα από τον κ. ……………………………., εφεξής καλούμενης  «χορηγός», και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>Γ.</w:t>
      </w:r>
      <w:r>
        <w:rPr>
          <w:rFonts w:cs="Arial" w:ascii="Arial" w:hAnsi="Arial"/>
          <w:szCs w:val="22"/>
          <w:lang w:val="el-GR"/>
        </w:rPr>
        <w:t xml:space="preserve">  του/της ιατρού κ. ……………………………………… </w:t>
      </w:r>
      <w:r>
        <w:rPr>
          <w:rFonts w:cs="Arial" w:ascii="Arial" w:hAnsi="Arial"/>
          <w:lang w:val="el-GR"/>
        </w:rPr>
        <w:t>που υπηρετεί στο Νοσοκομείο ……………………………………,</w:t>
      </w:r>
      <w:r>
        <w:rPr>
          <w:rFonts w:cs="Arial" w:ascii="Arial" w:hAnsi="Arial"/>
          <w:szCs w:val="22"/>
          <w:lang w:val="el-GR"/>
        </w:rPr>
        <w:t xml:space="preserve"> ως Προέδρου της Οργανωτικής Επιτροπής του Συνεδρίου με τίτλο «……………………………………………» που θα πραγματοποιηθεί το χρονικό διάστημα από ..……………… έως ….…………. στην ……….……………….., συμφωνήθηκαν και έγιναν αποδεκτά τα ακόλουθα: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Cs w:val="22"/>
          <w:lang w:val="el-GR"/>
        </w:rPr>
        <w:t>Ο χορηγός με την παρούσα σύμβαση συμφωνεί να καταβάλλει στον Ε.Λ.Κ.Ε.Α. της 1</w:t>
      </w:r>
      <w:r>
        <w:rPr>
          <w:rFonts w:cs="Arial" w:ascii="Arial" w:hAnsi="Arial"/>
          <w:szCs w:val="22"/>
          <w:vertAlign w:val="superscript"/>
          <w:lang w:val="el-GR"/>
        </w:rPr>
        <w:t>ης</w:t>
      </w:r>
      <w:r>
        <w:rPr>
          <w:rFonts w:cs="Arial" w:ascii="Arial" w:hAnsi="Arial"/>
          <w:szCs w:val="22"/>
          <w:lang w:val="el-GR"/>
        </w:rPr>
        <w:t xml:space="preserve"> Υ.ΠΕ. Αττικής και αυτός αποδέχεται να πραγματοποιήσει την οικονομική διαχείριση του ποσού των ……………………………………. </w:t>
      </w:r>
      <w:r>
        <w:rPr>
          <w:rFonts w:cs="Arial" w:ascii="Arial" w:hAnsi="Arial"/>
          <w:b/>
          <w:szCs w:val="22"/>
          <w:lang w:val="el-GR"/>
        </w:rPr>
        <w:t>ευρώ</w:t>
      </w:r>
      <w:r>
        <w:rPr>
          <w:rFonts w:cs="Arial" w:ascii="Arial" w:hAnsi="Arial"/>
          <w:szCs w:val="22"/>
          <w:lang w:val="el-GR"/>
        </w:rPr>
        <w:t xml:space="preserve">,  </w:t>
      </w:r>
      <w:r>
        <w:rPr>
          <w:rFonts w:cs="Arial" w:ascii="Arial" w:hAnsi="Arial"/>
          <w:b/>
          <w:szCs w:val="22"/>
          <w:lang w:val="el-GR"/>
        </w:rPr>
        <w:t xml:space="preserve">(…..…..€), </w:t>
      </w:r>
      <w:r>
        <w:rPr>
          <w:rFonts w:cs="Arial" w:ascii="Arial" w:hAnsi="Arial"/>
          <w:szCs w:val="22"/>
          <w:lang w:val="el-GR"/>
        </w:rPr>
        <w:t>σύμφωνα</w:t>
      </w:r>
      <w:r>
        <w:rPr>
          <w:rFonts w:cs="Arial" w:ascii="Arial" w:hAnsi="Arial"/>
          <w:b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l-GR"/>
        </w:rPr>
        <w:t xml:space="preserve">με τον προϋπολογισμό που θα καταθέσει ο/η Πρόεδρος της Οργανωτικής Επιτροπής του Συνεδρίου. </w:t>
      </w:r>
      <w:r>
        <w:rPr>
          <w:rFonts w:cs="Arial" w:ascii="Arial" w:hAnsi="Arial"/>
          <w:lang w:val="el-GR"/>
        </w:rPr>
        <w:t>Σε περίπτωση που το έργο εντάσσεται σε καθεστώς ΦΠΑ υπολογίζεται επιπλέον στο σύνολο του προϋπολογισμού.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Το ποσό της χορηγίας διατίθεται για ………………………………………. του Συνεδρίου με τίτλο: «……………………………………» που θα πραγματοποιηθεί το χρονικό διάστημα από ..……………… έως ….…………. στην ……….………………... Η διεξαγωγή της εν λόγω εκδήλωσης είναι καθαρά επιστημονική, έχει εγκριθεί από τον Εθνικό Οργανισμό Φαρμάκων και είναι καθ΄ όλα σύμφωνη με την ισχύουσα νομοθεσία καθώς και τον Κώδικα Δεοντολογία του ΣΦΕΕ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l-GR"/>
        </w:rPr>
        <w:t>Η κατάθεση του ποσού θα γίνει στον τραπεζικό λογαριασμό (0060300223481) του ΕΛΚΕΑ της 1</w:t>
      </w:r>
      <w:r>
        <w:rPr>
          <w:rFonts w:cs="Arial" w:ascii="Arial" w:hAnsi="Arial"/>
          <w:szCs w:val="22"/>
          <w:vertAlign w:val="superscript"/>
          <w:lang w:val="el-GR"/>
        </w:rPr>
        <w:t>ης</w:t>
      </w:r>
      <w:r>
        <w:rPr>
          <w:rFonts w:cs="Arial" w:ascii="Arial" w:hAnsi="Arial"/>
          <w:szCs w:val="22"/>
          <w:lang w:val="el-GR"/>
        </w:rPr>
        <w:t xml:space="preserve"> Υ.ΠΕ. Αττικής στην Αγροτική Τράπεζα Ελλάδος μετά την υπογραφή της παρούσας.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Από το ποσό της χορηγίας θα γίνει παρακράτηση ποσοστού 5% υπέρ του ΕΛΚΕΑ της 1</w:t>
      </w:r>
      <w:r>
        <w:rPr>
          <w:rFonts w:cs="Arial" w:ascii="Arial" w:hAnsi="Arial"/>
          <w:szCs w:val="22"/>
          <w:vertAlign w:val="superscript"/>
          <w:lang w:val="el-GR"/>
        </w:rPr>
        <w:t>ης</w:t>
      </w:r>
      <w:r>
        <w:rPr>
          <w:rFonts w:cs="Arial" w:ascii="Arial" w:hAnsi="Arial"/>
          <w:szCs w:val="22"/>
          <w:lang w:val="el-GR"/>
        </w:rPr>
        <w:t xml:space="preserve"> Υ.ΠΕ. Αττικής.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Το παρόν συντάχθηκε σε τρία αντίτυπα και έλαβε το κάθε συμβαλλόμενο μέρος από ένα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Heading1"/>
        <w:rPr>
          <w:rFonts w:ascii="Arial" w:hAnsi="Arial" w:cs="Arial"/>
          <w:szCs w:val="22"/>
        </w:rPr>
      </w:pPr>
      <w:r>
        <w:rPr/>
        <w:t>ΟΙ  ΣΥΜΒΑΛΛΟΜΕΝΟΙ</w:t>
      </w:r>
    </w:p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....……………………………………………….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l-GR"/>
        </w:rPr>
        <w:t>Διοικητής της 1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Υγειονομικής περιφέρειας Αττικής</w:t>
      </w:r>
    </w:p>
    <w:p>
      <w:pPr>
        <w:pStyle w:val="Normal"/>
        <w:ind w:left="36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ι Πρόεδρος της Επιτροπής Ε.Λ.Κ.Ε.Α.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.…………………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Εκπρόσωπος της Εταιρείας ……………………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…….….         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el-GR"/>
        </w:rPr>
        <w:t>Η/Ο Πρόεδρος της Οργανωτικής Επιτροπής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type w:val="nextPage"/>
      <w:pgSz w:w="12240" w:h="15840"/>
      <w:pgMar w:left="1620" w:right="198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1:00Z</dcterms:created>
  <dc:creator>StefanoC</dc:creator>
  <dc:description/>
  <cp:keywords/>
  <dc:language>en-US</dc:language>
  <cp:lastModifiedBy>Καλλιόπη Αγγελοπούλου</cp:lastModifiedBy>
  <cp:lastPrinted>2010-09-16T10:30:00Z</cp:lastPrinted>
  <dcterms:modified xsi:type="dcterms:W3CDTF">2011-12-06T08:08:00Z</dcterms:modified>
  <cp:revision>25</cp:revision>
  <dc:subject/>
  <dc:title>ΣΥΜΒΑΣΗ ΔΩΡΕΑΣ</dc:title>
</cp:coreProperties>
</file>