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</w:tblGrid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ind w:right="1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ωνυμία Εταιρείας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/νση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ηλ. Επικ.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ΦΜ:              / ΔΟΥ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νοματεπώνυμο Υπευθύνου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</w:rPr>
        <w:t>Πρός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Υ.ΠΕ. ΑΤΤΙΚΗ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Ειδικό Λογαριασμό Κονδυλίων Έρευνας &amp; Ανάπτυξης (ΕΛΚΕΑ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Θέμα:</w:t>
      </w:r>
      <w:r>
        <w:rPr>
          <w:rFonts w:cs="Arial" w:ascii="Arial" w:hAnsi="Arial"/>
          <w:b/>
        </w:rPr>
        <w:t xml:space="preserve"> Ενημέρωση για συγκεντρωτική κατάθεσ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Σας ενημερώνουμε ότι την  ……./……./20….. προβήκαμε σε συγκεντρωτική κατάθεση ποσού ……………………………...€ σύμφωνα με το καταθετήριο που σας επισυνάπτουμε, το οποίο αναφέρεται σε μελέτες-τιμητικές αμοιβές-διοικητικά έξοδα που αναλύονται ως κάτωθι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8"/>
        <w:gridCol w:w="1971"/>
        <w:gridCol w:w="1971"/>
      </w:tblGrid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Κωδικός Έργο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Τίτλος Έργ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Επιστημονικά Υπεύθυνο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οσό Κατάθεσης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Αθήνα,</w:t>
      </w:r>
      <w:r>
        <w:rPr>
          <w:rFonts w:cs="Arial" w:ascii="Arial Narrow" w:hAnsi="Arial Narrow"/>
          <w:sz w:val="20"/>
          <w:szCs w:val="20"/>
        </w:rPr>
        <w:t xml:space="preserve">  ___  /____/ 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9:00Z</dcterms:created>
  <dc:creator>a.karakosta</dc:creator>
  <dc:description/>
  <cp:keywords/>
  <dc:language>en-US</dc:language>
  <cp:lastModifiedBy>elkea1</cp:lastModifiedBy>
  <cp:lastPrinted>2014-10-07T08:22:00Z</cp:lastPrinted>
  <dcterms:modified xsi:type="dcterms:W3CDTF">2014-10-07T05:32:00Z</dcterms:modified>
  <cp:revision>18</cp:revision>
  <dc:subject/>
  <dc:title>ΥΠΟΥΡΓΕΙΟ ΥΓΕΙΑΣ ΚΑΙ ΚΟΙΝΩΝΙΚΗΣ ΑΛΛΗΛΕΓΓΥ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854383</vt:r8>
  </property>
  <property fmtid="{D5CDD505-2E9C-101B-9397-08002B2CF9AE}" pid="3" name="_AuthorEmail">
    <vt:lpwstr>elkea@1ypatt.gr</vt:lpwstr>
  </property>
  <property fmtid="{D5CDD505-2E9C-101B-9397-08002B2CF9AE}" pid="4" name="_AuthorEmailDisplayName">
    <vt:lpwstr>1η ΥΠΕ Αττικής - ΕΛΚΕΑ</vt:lpwstr>
  </property>
  <property fmtid="{D5CDD505-2E9C-101B-9397-08002B2CF9AE}" pid="5" name="_EmailSubject">
    <vt:lpwstr>Ανάρτηση Εγγράφου στα Έντυπα του ΕΛΚΕΑ</vt:lpwstr>
  </property>
</Properties>
</file>