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ΑΠΑΙΤΟΥΜΕΝΑ ΔΙΚΑΙΟΛΟΓΗΤΙΚΑ ΓΙΑ ΤΗΝ ΑΠΟΔΟΧΗ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ΤΗΣ ΟΙΚΟΝΟΜΙΚΗΣ ΔΙΑΧΕΙΡΙΣΗΣ ΧΟΡΗΓΙΩ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ΣΥΝΕΔΡΙΩΝ ΕΠΙΣΤΗΜΟΝΙΚΟΥ ΠΕΡΙΕΧΟΜΕΝΟΥ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ΑΠΟ ΤΟΝ Ε.Λ.Κ.Ε.Α. ΤΗΣ 1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 xml:space="preserve">ΗΣ </w:t>
      </w:r>
      <w:r>
        <w:rPr>
          <w:rFonts w:cs="Arial" w:ascii="Arial" w:hAnsi="Arial"/>
          <w:b/>
          <w:sz w:val="32"/>
          <w:szCs w:val="32"/>
          <w:u w:val="single"/>
        </w:rPr>
        <w:t>Υ.ΠΕ. ΑΤΤΙΚΗ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Προκειμένου να αναλάβει ο Ε.Λ.Κ.Ε.Α. την οικονομική διαχείριση χορηγιών συνεδρίων επιστημονικού περιεχομένου που </w:t>
      </w:r>
      <w:r>
        <w:rPr>
          <w:rFonts w:cs="Arial" w:ascii="Arial" w:hAnsi="Arial"/>
          <w:b/>
          <w:color w:val="000000"/>
          <w:u w:val="single"/>
        </w:rPr>
        <w:t>οργανώνονται από κλινικές ή εργαστήρια κρατικών νοσοκομείων</w:t>
      </w:r>
      <w:r>
        <w:rPr>
          <w:rFonts w:cs="Arial" w:ascii="Arial" w:hAnsi="Arial"/>
          <w:b/>
          <w:color w:val="000000"/>
        </w:rPr>
        <w:t>, πρέπει οπωσδήποτε κάθε φάκελος που κατατίθεται να περιλαμβάνει τα παρακάτω δικαιολογητικά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Αίτηση Αποδοχής Διαχείρισης Επιστημονικού Συνεδρίου. </w:t>
      </w:r>
      <w:r>
        <w:rPr>
          <w:rFonts w:cs="Arial" w:ascii="Arial" w:hAnsi="Arial"/>
          <w:i/>
          <w:sz w:val="20"/>
          <w:szCs w:val="20"/>
        </w:rPr>
        <w:t>(έντυπο 1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Έγκριση του ΕΟΦ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Πρόγραμμα του Συνεδρίου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>Αντίγραφο της Σύμβασης με την Εταιρεία Οργάνωσης του Συνεδρίου υπογεγραμμένη από τον Φορέα Διοργάνωσης, τον Πρόεδρο της Οργανωτικής Επιτροπής του Συνεδρίου και τον εκπρόσωπο της Εταιρείας Οργάνωσης Συνεδρίων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 xml:space="preserve">Βεβαιώσεις από τους φορείς χρηματοδότησης σχετικά με το ακριβές ποσό χρηματοδότησης.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Μέλη Ομάδας Έργου. </w:t>
      </w:r>
      <w:r>
        <w:rPr>
          <w:rFonts w:cs="Arial" w:ascii="Arial" w:hAnsi="Arial"/>
          <w:i/>
          <w:sz w:val="20"/>
          <w:szCs w:val="20"/>
        </w:rPr>
        <w:t>(έντυπο 2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Προϋπολογισμό του Συνεδρίου στο συνολικό ποσό των χορηγιών. </w:t>
      </w:r>
      <w:r>
        <w:rPr>
          <w:rFonts w:cs="Arial" w:ascii="Arial" w:hAnsi="Arial"/>
          <w:i/>
          <w:sz w:val="20"/>
          <w:szCs w:val="20"/>
        </w:rPr>
        <w:t>(έντυπο 3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Σύμβαση Χορηγίας Συνεδρίου υπογεγραμμένη από τον εκπρόσωπο του Φορέα Χορηγίας, τον Διοικητή της 1ης Υ.ΠΕ.  και τον Πρόεδρο της Οργανωτικής Επιτροπής του Συνεδρίου (προαιρετικά)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2:00Z</dcterms:created>
  <dc:creator>student</dc:creator>
  <dc:description/>
  <dc:language>en-US</dc:language>
  <cp:lastModifiedBy>Χριστίνα Σωτηροπούλου</cp:lastModifiedBy>
  <dcterms:modified xsi:type="dcterms:W3CDTF">2011-02-02T10:20:00Z</dcterms:modified>
  <cp:revision>8</cp:revision>
  <dc:subject/>
  <dc:title>ΑΠΑΙΤΟΥΜΕΝΑ ΔΙΚΑΙΟΛΟΓΗΤΙΚΑ ΓΙΑ ΤΗΝ ΑΠΟΔΟΧ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823711</vt:r8>
  </property>
  <property fmtid="{D5CDD505-2E9C-101B-9397-08002B2CF9AE}" pid="3" name="_AuthorEmail">
    <vt:lpwstr>pliroforiki@bypatt.gr</vt:lpwstr>
  </property>
  <property fmtid="{D5CDD505-2E9C-101B-9397-08002B2CF9AE}" pid="4" name="_AuthorEmailDisplayName">
    <vt:lpwstr>Τμ. Υποδομών Πληρ/κής 1ης Υ.ΠΕ. Αττικής</vt:lpwstr>
  </property>
  <property fmtid="{D5CDD505-2E9C-101B-9397-08002B2CF9AE}" pid="5" name="_EmailSubject">
    <vt:lpwstr>SITE 1YPATT-ΜΕΝΟΥ ΕΛΚΕΑ</vt:lpwstr>
  </property>
  <property fmtid="{D5CDD505-2E9C-101B-9397-08002B2CF9AE}" pid="6" name="_ReviewingToolsShownOnce">
    <vt:lpwstr/>
  </property>
</Properties>
</file>