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ΥΠΟΥΡΓΕΙΟ ΥΓΕΙΑΣ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GB"/>
        </w:rPr>
        <w:t>E</w:t>
      </w:r>
      <w:r>
        <w:rPr>
          <w:rFonts w:cs="Arial" w:ascii="Arial Narrow" w:hAnsi="Arial Narrow"/>
          <w:b/>
          <w:sz w:val="20"/>
          <w:szCs w:val="20"/>
        </w:rPr>
        <w:t>.Λ.Κ.Ε.Α.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 xml:space="preserve">ης </w:t>
      </w:r>
      <w:r>
        <w:rPr>
          <w:rFonts w:cs="Arial" w:ascii="Arial Narrow" w:hAnsi="Arial Narrow"/>
          <w:b/>
          <w:sz w:val="20"/>
          <w:szCs w:val="20"/>
        </w:rPr>
        <w:t xml:space="preserve"> Υ.ΠΕ. ΑΤΤΙΚΗ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 xml:space="preserve">ΑΠΟΔΟΧΗ ΔΙΑΧΕΙΡΙΣΗΣ ΕΡΓΟΥ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τοιχεία Επιστημονικά Υπεύθυνου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4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ώνυμο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Ιδιότητα: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μήμα:  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ργαστήριο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ομέας/Νοσοκομείο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. &amp; Φαξ: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.Λ.Κ.Ε.Α. της Α΄ Δ.Υ.ΠΕ.  Αττική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καλώ να αποδεχτείτε τη διαχείριση του έργου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ελλην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αγγλ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ορέας/είς Χρηματοδότησης: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ολικός Προϋπολογισμό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ιάρκεια (σε μήνες):  </w:t>
            </w:r>
          </w:p>
        </w:tc>
      </w:tr>
      <w:tr>
        <w:trPr>
          <w:trHeight w:val="35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Έναρξη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λήξης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.____/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Ο Διευθυντής του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Ονοματεπώνυμο και Υπογραφ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Ο Διευθυντής του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Ονοματεπώνυμο και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πιστημονικά Υπεύθυνο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__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1:00Z</dcterms:created>
  <dc:creator>a.karakosta</dc:creator>
  <dc:description/>
  <cp:keywords/>
  <dc:language>en-US</dc:language>
  <cp:lastModifiedBy>Πόπη Αγγελοπούλου</cp:lastModifiedBy>
  <dcterms:modified xsi:type="dcterms:W3CDTF">2015-11-18T13:20:00Z</dcterms:modified>
  <cp:revision>6</cp:revision>
  <dc:subject/>
  <dc:title>ΥΠΟΥΡΓΕΙΟ ΥΓΕΙΑΣ ΚΑΙ ΚΟΙΝΩΝΙΚΗΣ ΑΛΛΗΛΕΓΓΥΗΣ</dc:title>
</cp:coreProperties>
</file>