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ΔΟΣΗ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79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ΦΟΡΑ ΜΕΤΡΩΝ ΓΙΑ ΒΕΛΤΙΩΣΗ ΤΗΣ ΕΝΕΡΓΕΙΑΚΗΣ ΑΠΟΔΟΣΗΣ ΚΑΙ ΕΞΟΙΚΟΝΟΜΗΣΗΣ ΕΝΕΡΓΕΙΑΣ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.Π.Ε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ΝΟΣΟΚΟΜΕΙΟ / Κ.Υ./ ΜΟΝΑΔΑ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ΣΥΝΔΕΣΗ ΜΕ ΔΙΚΤΥΟ ΦΥΣΙΚΟΥ ΑΕΡΙΟΥ (εφαρμογή άρθρου 1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Είναι συνδεδεμένα τα κτίρια του Νοσοκομείου / ΚΥ/ Μονάδας σας με το δίκτυο φυσικού αερίου;</w:t>
      </w:r>
    </w:p>
    <w:p>
      <w:pPr>
        <w:pStyle w:val="Normal"/>
        <w:spacing w:lineRule="auto" w:line="360"/>
        <w:ind w:left="928" w:firstLine="76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άν </w:t>
      </w:r>
      <w:r>
        <w:rPr>
          <w:rFonts w:cs="Arial" w:ascii="Arial" w:hAnsi="Arial"/>
          <w:b/>
          <w:sz w:val="20"/>
          <w:szCs w:val="20"/>
        </w:rPr>
        <w:t>ΟΧΙ</w:t>
      </w:r>
      <w:r>
        <w:rPr>
          <w:rFonts w:cs="Arial" w:ascii="Arial" w:hAnsi="Arial"/>
          <w:sz w:val="20"/>
          <w:szCs w:val="20"/>
        </w:rPr>
        <w:t xml:space="preserve"> στο 1.1  απαντήστε: υπάρχει δυνατότητα σύνδεσης στην περιοχή σας;</w:t>
      </w:r>
    </w:p>
    <w:p>
      <w:pPr>
        <w:pStyle w:val="Normal"/>
        <w:spacing w:lineRule="auto" w:line="360"/>
        <w:ind w:left="928" w:firstLine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άν </w:t>
      </w:r>
      <w:r>
        <w:rPr>
          <w:rFonts w:cs="Arial" w:ascii="Arial" w:hAnsi="Arial"/>
          <w:b/>
          <w:sz w:val="20"/>
          <w:szCs w:val="20"/>
        </w:rPr>
        <w:t>ΟΧΙ</w:t>
      </w:r>
      <w:r>
        <w:rPr>
          <w:rFonts w:cs="Arial" w:ascii="Arial" w:hAnsi="Arial"/>
          <w:sz w:val="20"/>
          <w:szCs w:val="20"/>
        </w:rPr>
        <w:t xml:space="preserve"> στο 1.1 και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sz w:val="20"/>
          <w:szCs w:val="20"/>
        </w:rPr>
        <w:t xml:space="preserve"> στο  1.2: 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 xml:space="preserve">: Υποβολή πρότασης αίτησης παροχής φυσικού αερίου στην ΕΠΑ της περιοχή σας για υποκατάσταση του πετρελαίου θέρμανσης έως τις </w:t>
      </w:r>
      <w:r>
        <w:rPr>
          <w:rFonts w:cs="Arial" w:ascii="Arial" w:hAnsi="Arial"/>
          <w:sz w:val="20"/>
          <w:szCs w:val="20"/>
          <w:u w:val="single"/>
        </w:rPr>
        <w:t>31-12-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ΜΕΙΩΣΗ ΑΕΡΓΟΥ ΙΣΧΥΟΣ ΗΛΕΚΤΡΙΚΩΝ ΚΑΤΑΝΑΛΩΣΕΩΝ (εφαρμογή άρθρου 2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ει εγκατασταθεί εξοπλισμός αντιστάθμισης της αέργου ισχύος στο Νοσοκομείο / ΚΥ/ Μονάδα σας;</w:t>
      </w:r>
    </w:p>
    <w:p>
      <w:pPr>
        <w:pStyle w:val="Normal"/>
        <w:spacing w:lineRule="auto" w:line="360"/>
        <w:ind w:left="928" w:firstLine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 Εάν </w:t>
      </w:r>
      <w:r>
        <w:rPr>
          <w:rFonts w:cs="Arial" w:ascii="Arial" w:hAnsi="Arial"/>
          <w:b/>
          <w:sz w:val="20"/>
          <w:szCs w:val="20"/>
        </w:rPr>
        <w:t>ΟΧΙ</w:t>
      </w:r>
      <w:r>
        <w:rPr>
          <w:rFonts w:cs="Arial" w:ascii="Arial" w:hAnsi="Arial"/>
          <w:sz w:val="20"/>
          <w:szCs w:val="20"/>
        </w:rPr>
        <w:t xml:space="preserve"> στο 2.1: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/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 xml:space="preserve">: εγκατάσταση εξοπλισμού  αντιστάθμισης της αέργου ισχύος έως τις </w:t>
      </w:r>
      <w:r>
        <w:rPr>
          <w:rFonts w:cs="Arial" w:ascii="Arial" w:hAnsi="Arial"/>
          <w:sz w:val="20"/>
          <w:szCs w:val="20"/>
          <w:u w:val="single"/>
        </w:rPr>
        <w:t>31-12-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άν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sz w:val="20"/>
          <w:szCs w:val="20"/>
        </w:rPr>
        <w:t xml:space="preserve"> στο 2.1  απαντήστε: Ποιος ο συντελεστής ισχύος (συνφ) των ηλεκτρικών καταναλώσεων του Νοσοκομείου /Μονάδας σας;</w:t>
      </w:r>
    </w:p>
    <w:p>
      <w:pPr>
        <w:pStyle w:val="Normal"/>
        <w:spacing w:lineRule="auto" w:line="360"/>
        <w:ind w:left="928" w:firstLine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364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Εάν ο συντελεστής ισχύος (συνφ) είναι μικρότερος του 0,95: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/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 xml:space="preserve">: αναβάθμιση του υφιστάμενου εξοπλισμού  αντιστάθμισης της αέργου ισχύος ώστε ο συντελεστής ισχύος να είναι μεγαλύτερος του 0,95 έως τις </w:t>
      </w:r>
      <w:r>
        <w:rPr>
          <w:rFonts w:cs="Arial" w:ascii="Arial" w:hAnsi="Arial"/>
          <w:sz w:val="20"/>
          <w:szCs w:val="20"/>
          <w:u w:val="single"/>
        </w:rPr>
        <w:t>31-12-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ΠΡΟΛΗΠΤΙΚΗ ΣΥΝΤΗΡΗΣΗ ΚΛΙΜΑΤΙΣΤΙΚΩΝ ΕΓΚΑΤΑΣΤΑΣΕΩΝ (εφαρμογή άρθρου 3)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  <w:szCs w:val="20"/>
        </w:rPr>
        <w:t>Ποια η συχνότητα προληπτικής συντήρησης των κλιματιστικών εγκαταστάσεων στο Νοσοκομείο /  ΚΥ / Μονάδα σας;</w:t>
      </w:r>
    </w:p>
    <w:p>
      <w:pPr>
        <w:pStyle w:val="Normal"/>
        <w:ind w:left="92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ΕΤΗΣΙΑ / ΕΞΑΜΗΝΗ / ΑΛΛΗ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Για όλα το Νοσοκομεία / ΚΥ / Μονάδες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>:  Συμπλήρωση του πίνακα του Παραρτήματος ΙΙΙ για κάθε κλιματιστική εγκατάσταση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ΕΣΩΤΕΡΙΚΟ ΠΕΡΙΒΑΛΛΟΝ (εφαρμογή άρθρου 4)</w:t>
      </w:r>
    </w:p>
    <w:p>
      <w:pPr>
        <w:pStyle w:val="Normal"/>
        <w:spacing w:lineRule="auto" w:line="360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1080" w:hanging="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.1 Γίνεται έλεγχος της θερμοκρασίας περιβάλλοντος και της ποσότητας φρέσκου αέρα των        κλιματιζόμενων χώρων; 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Για όλα το Νοσοκομεία / ΚΥ / Μονάδες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>:  Έλεγχος της θερμοκρασίας περιβάλλοντος και της ποσότητας φρέσκου αέρα των κλιματιζόμενων χώρων με βάση τις εγκεκριμένες προδιαγραφές του ΥΥΚΑ .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ΑΝΤΙΚΑΤΑΣΤΑΣΗ ΛΑΜΠΤΗΡΩΝ (εφαρμογή άρθρου 5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sz w:val="20"/>
          <w:szCs w:val="20"/>
        </w:rPr>
        <w:t xml:space="preserve">5.1  Έχουν αντικατασταθεί </w:t>
      </w:r>
      <w:r>
        <w:rPr>
          <w:rFonts w:cs="Arial" w:ascii="Arial" w:hAnsi="Arial"/>
          <w:b/>
          <w:sz w:val="20"/>
          <w:szCs w:val="20"/>
        </w:rPr>
        <w:t>όλοι</w:t>
      </w:r>
      <w:r>
        <w:rPr>
          <w:rFonts w:cs="Arial" w:ascii="Arial" w:hAnsi="Arial"/>
          <w:sz w:val="20"/>
          <w:szCs w:val="20"/>
        </w:rPr>
        <w:t xml:space="preserve"> οι φωτιστικοί  λαμπτήρες πυρακτώσεως ή φθορισμού κλάσης ενεργειακής απόδοσης κατώτερης της Β με λαμπτήρες φθορισμού ενεργειακής απόδοσης Α ή Β;</w:t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ΠΟΣΟΣΤΌ ΑΝΤΙΚΑΤΑΣΤΑΣΗΣ</w:t>
      </w:r>
      <w:r>
        <w:rPr>
          <w:rFonts w:cs="Arial" w:ascii="Arial" w:hAnsi="Arial"/>
          <w:sz w:val="20"/>
          <w:szCs w:val="20"/>
        </w:rPr>
        <w:t xml:space="preserve"> : …………………………</w:t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sz w:val="20"/>
          <w:szCs w:val="20"/>
        </w:rPr>
        <w:t xml:space="preserve">5.2  Είναι εφοδιασμένα </w:t>
      </w:r>
      <w:r>
        <w:rPr>
          <w:rFonts w:cs="Arial" w:ascii="Arial" w:hAnsi="Arial"/>
          <w:b/>
          <w:sz w:val="20"/>
          <w:szCs w:val="20"/>
        </w:rPr>
        <w:t>όλα</w:t>
      </w:r>
      <w:r>
        <w:rPr>
          <w:rFonts w:cs="Arial" w:ascii="Arial" w:hAnsi="Arial"/>
          <w:sz w:val="20"/>
          <w:szCs w:val="20"/>
        </w:rPr>
        <w:t xml:space="preserve"> τα φωτιστικά σώματα με ενσωματωμένο ή εξωτερικό στραγγαλιστικό πηνίο ηλεκτρονικού ή ηλεκτρονικού με ρύθμιση και εναλλακτικά μαγνητικού τύπου υψηλής απόδοσης, αποκλειόμενης της χρήσης μαγνητικών πηνίων υψηλών απωλειών και τύπου </w:t>
      </w:r>
      <w:r>
        <w:rPr>
          <w:rFonts w:cs="Arial" w:ascii="Arial" w:hAnsi="Arial"/>
          <w:sz w:val="20"/>
          <w:szCs w:val="20"/>
          <w:lang w:val="en-US"/>
        </w:rPr>
        <w:t>standard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spacing w:lineRule="auto" w:line="360"/>
        <w:ind w:left="208" w:firstLine="720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ΠΟΣΟΣΤΌ ΑΝΤΙΚΑΤΑΣΤΑΣΗΣ</w:t>
      </w:r>
      <w:r>
        <w:rPr>
          <w:rFonts w:cs="Arial" w:ascii="Arial" w:hAnsi="Arial"/>
          <w:sz w:val="20"/>
          <w:szCs w:val="20"/>
        </w:rPr>
        <w:t xml:space="preserve"> : …………………………</w:t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άν </w:t>
      </w:r>
      <w:r>
        <w:rPr>
          <w:rFonts w:cs="Arial" w:ascii="Arial" w:hAnsi="Arial"/>
          <w:b/>
          <w:sz w:val="20"/>
          <w:szCs w:val="20"/>
        </w:rPr>
        <w:t>ΟΧΙ</w:t>
      </w:r>
      <w:r>
        <w:rPr>
          <w:rFonts w:cs="Arial" w:ascii="Arial" w:hAnsi="Arial"/>
          <w:sz w:val="20"/>
          <w:szCs w:val="20"/>
        </w:rPr>
        <w:t xml:space="preserve"> στο 5.1 ή 5.2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 xml:space="preserve">: σταδιακή αντικατάσταση των λαμπτήρων πυρακτώσεως ή φθορισμού κλάσης ενεργειακής απόδοσης κατώτερης της Β με λαμπτήρες φθορισμού ενεργειακής απόδοσης Α ή Β και εφοδιασμός τους με στραγγαλιστικά πηνία έως τις </w:t>
      </w:r>
      <w:r>
        <w:rPr>
          <w:rFonts w:cs="Arial" w:ascii="Arial" w:hAnsi="Arial"/>
          <w:sz w:val="20"/>
          <w:szCs w:val="20"/>
          <w:u w:val="single"/>
        </w:rPr>
        <w:t>31-05-200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ει πραγματοποιηθεί έλεγχος των επιπέδων φωτισμού;</w:t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όλα το Νοσοκομεία / ΚΥ / Μονάδες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 xml:space="preserve">:  Έλεγχος των επιπέδων φωτισμού σε κάθε χώρου με βάση τις εγκεκριμένες προδιαγραφές του ΥΥΚΑ και, σε περίπτωση όπου τα επίπεδα φωτισμού, χωρίς την παρουσία ηλιακού φωτός, διαφέρουν κατά 150 </w:t>
      </w:r>
      <w:r>
        <w:rPr>
          <w:rFonts w:cs="Arial" w:ascii="Arial" w:hAnsi="Arial"/>
          <w:sz w:val="20"/>
          <w:szCs w:val="20"/>
          <w:lang w:val="en-US"/>
        </w:rPr>
        <w:t>lux</w:t>
      </w:r>
      <w:r>
        <w:rPr>
          <w:rFonts w:cs="Arial" w:ascii="Arial" w:hAnsi="Arial"/>
          <w:sz w:val="20"/>
          <w:szCs w:val="20"/>
        </w:rPr>
        <w:t xml:space="preserve"> τουλάχιστον  από τα οριζόμενα επίπεδα, τοποθέτηση  ή αφαίρεση των κατάλληλων φωτιστικών διατάξεις σε κάθε χώρο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ΕΓΚΑΤΑΣΤΑΣΗ ΔΙΑΤΑΞΕΩΝ ΑΥΤΟΜΑΤΙΣΜΟΥ (εφαρμογή άρθρου 6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sz w:val="20"/>
          <w:szCs w:val="20"/>
        </w:rPr>
        <w:t>6.1  Έχετε προβεί σε εγκατάσταση κατάλληλων διατάξεων αυτοματισμού κατά περίπτωση στους διαδρόμους ορόφων, κοινόχρηστους χώρους κλπ. για τον έλεγχο της σβέσης ή/και μείωσης της φωτεινότητας των συστημάτων φωτισμού;</w:t>
      </w:r>
    </w:p>
    <w:p>
      <w:pPr>
        <w:pStyle w:val="Normal"/>
        <w:spacing w:lineRule="auto" w:line="360"/>
        <w:ind w:left="208" w:firstLine="720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sz w:val="20"/>
          <w:szCs w:val="20"/>
        </w:rPr>
        <w:t xml:space="preserve">6.2  Εάν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sz w:val="20"/>
          <w:szCs w:val="20"/>
        </w:rPr>
        <w:t xml:space="preserve"> στο 6.1  απαντήστε: Έχει σημειωθεί μείωση του συντελεστή ισχύος λόγω των παραπάνω παρεμβάσεων;</w:t>
      </w:r>
    </w:p>
    <w:p>
      <w:pPr>
        <w:pStyle w:val="Normal"/>
        <w:spacing w:lineRule="auto" w:line="360"/>
        <w:ind w:left="208" w:firstLine="720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Εάν </w:t>
      </w:r>
      <w:r>
        <w:rPr>
          <w:rFonts w:cs="Arial" w:ascii="Arial" w:hAnsi="Arial"/>
          <w:b/>
          <w:sz w:val="20"/>
          <w:szCs w:val="20"/>
        </w:rPr>
        <w:t>ΝΑΙ</w:t>
      </w:r>
      <w:r>
        <w:rPr>
          <w:rFonts w:cs="Arial" w:ascii="Arial" w:hAnsi="Arial"/>
          <w:sz w:val="20"/>
          <w:szCs w:val="20"/>
        </w:rPr>
        <w:t xml:space="preserve"> στο 6.2: 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ιτούμενη ενέργεια βάσει της ΚΥΑ</w:t>
      </w:r>
      <w:r>
        <w:rPr>
          <w:rFonts w:cs="Arial" w:ascii="Arial" w:hAnsi="Arial"/>
          <w:sz w:val="20"/>
          <w:szCs w:val="20"/>
        </w:rPr>
        <w:t>: Αντιμετώπιση της μείωσης του συντελεστή ισχύος σε κεντρικό επίπεδο ανά κτίριο σύμφωνα με το άρθρο 2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ΕΝΕΡΓΕΙΑΚΗ ΣΗΜΑΝΣΗ (εφαρμογή άρθρου 7)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.1 Ποσοστό κλιματιστικών, ψυγείων, ψυγειοκαταψυκτών και κουζινών με ενεργειακή σήμανση «Α» : …….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.2 Ποσοστό οθονών υπολογιστών, φορητών υπολογιστών, εκτυπωτών και μηχανών fax με ένδειξη   ενεργειακής απόδοσης «EnergyStar» ή ισοδύναμού της : ……….</w:t>
      </w:r>
    </w:p>
    <w:p>
      <w:pPr>
        <w:pStyle w:val="Normal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ΠΡΟΣΘΕΤΑ ΜΕΤΡΑ (εφαρμογή άρθρου 8)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.1  Επίχρισμα ταράτσας με ψυχρές βαφές μεγάλης ανακλαστικότητας στην ηλιακή ακτινοβολία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.2  Εξωτερικοί χρωματισμοί κατακόρυφων τμημάτων του κτιρίου με ψυχρές βαφές μεγάλης  ανακλαστικότητας στην ηλιακή ακτινοβολία..</w:t>
      </w:r>
    </w:p>
    <w:p>
      <w:pPr>
        <w:pStyle w:val="Normal"/>
        <w:spacing w:lineRule="auto" w:line="360"/>
        <w:ind w:left="208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8.3  Τοποθέτηση ανεμιστήρων οροφής (όπου είναι δυνατό) για τον περιορισμό της χρήσης των    κλιματιστικώ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8.4  Χρήση νυχτερινού αερισμού κτιρίου (όπου είναι δυνατό)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8.5   Σκίαση κτιρίου για βελτίωση της ενεργειακής του συμπεριφορά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8.6  Σκίαση κλιματιστικών μονάδων σε εξωτερικούς χώρου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8.7  Φύτευση δωμάτων.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8.8   Ελεύθερη ψύξη κατά τις ενδιάμεσες περιόδους θέρμανσης/ψύξης (σε περίπτωση χρήσης    αερόψυκτης μονάδας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.9   Διατάξεις ανάκτησης θερμότητας από τον απορριπτόμενο αέρα των κλιματιζόμενων χώρων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54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8.10   Άλλα πρόσθετα μέτρ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 ΟΡΙΣΜΟΣ ΕΝΕΡΓΕΙΑΚΟΥ ΥΠΕΥΘΥΝΟΥ  (εφαρμογή άρθρου 9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28" w:hanging="0"/>
        <w:rPr/>
      </w:pPr>
      <w:r>
        <w:rPr>
          <w:rFonts w:cs="Arial" w:ascii="Arial" w:hAnsi="Arial"/>
          <w:sz w:val="20"/>
          <w:szCs w:val="20"/>
        </w:rPr>
        <w:t>9.1  Έχετε προβεί σε ορισμό ενός ή περισσοτέρων ενεργειακών υπευθύνων με τις αρμοδιότητες που προβλέπονται στο άρθρο 10;</w:t>
      </w:r>
    </w:p>
    <w:p>
      <w:pPr>
        <w:pStyle w:val="Normal"/>
        <w:spacing w:lineRule="auto" w:line="360"/>
        <w:ind w:left="208" w:firstLine="720"/>
        <w:rPr/>
      </w:pPr>
      <w:r>
        <w:rPr>
          <w:rFonts w:cs="Arial" w:ascii="Arial" w:hAnsi="Arial"/>
          <w:b/>
          <w:sz w:val="20"/>
          <w:szCs w:val="20"/>
        </w:rPr>
        <w:t>ΝΑΙ / ΟΧΙ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</w:t>
      </w:r>
      <w:r>
        <w:rPr>
          <w:rFonts w:cs="Arial" w:ascii="Arial" w:hAnsi="Arial"/>
          <w:b/>
          <w:sz w:val="20"/>
          <w:szCs w:val="20"/>
        </w:rPr>
        <w:t xml:space="preserve"> ΝΑΙ </w:t>
      </w:r>
      <w:r>
        <w:rPr>
          <w:rFonts w:cs="Arial" w:ascii="Arial" w:hAnsi="Arial"/>
          <w:sz w:val="20"/>
          <w:szCs w:val="20"/>
        </w:rPr>
        <w:t>αριθμός απόφασης:……………………………………………………………………………</w:t>
      </w:r>
    </w:p>
    <w:p>
      <w:pPr>
        <w:pStyle w:val="Normal"/>
        <w:spacing w:lineRule="auto" w:line="360"/>
        <w:ind w:left="20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ΤΟΙΧΕΙΑ ΕΝΕΡΓΕΙΑΚΟΥ ΥΠΕΥΘΥΝΟΥ</w:t>
            </w:r>
          </w:p>
        </w:tc>
      </w:tr>
      <w:tr>
        <w:trPr>
          <w:trHeight w:val="14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οματεπώνυμο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ία (ΠΕ/ΤΕ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τητα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έση στο φορέα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1106" w:gutter="0" w:header="0" w:top="360" w:footer="4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418" w:leader="none"/>
      </w:tabs>
      <w:rPr>
        <w:sz w:val="18"/>
      </w:rPr>
    </w:pPr>
    <w:r>
      <w:rPr>
        <w:sz w:val="18"/>
      </w:rPr>
      <w:t xml:space="preserve">                  </w:t>
    </w:r>
  </w:p>
  <w:p>
    <w:pPr>
      <w:pStyle w:val="Footer"/>
      <w:tabs>
        <w:tab w:val="clear" w:pos="8306"/>
        <w:tab w:val="center" w:pos="4153" w:leader="none"/>
        <w:tab w:val="left" w:pos="7418" w:leader="none"/>
      </w:tabs>
      <w:rPr/>
    </w:pPr>
    <w:r>
      <w:rPr>
        <w:sz w:val="18"/>
      </w:rPr>
      <w:t xml:space="preserve">                     </w:t>
    </w:r>
    <w:r>
      <w:rPr>
        <w:sz w:val="18"/>
      </w:rPr>
      <w:tab/>
      <w:tab/>
      <w:tab/>
      <w:tab/>
      <w:t xml:space="preserve">         Έκδοση 2</w:t>
    </w:r>
    <w:r>
      <w:rPr>
        <w:sz w:val="18"/>
        <w:vertAlign w:val="superscript"/>
      </w:rPr>
      <w:t>η</w:t>
    </w:r>
    <w:r>
      <w:rPr>
        <w:sz w:val="18"/>
      </w:rPr>
      <w:tab/>
      <w:tab/>
      <w:t xml:space="preserve">                            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52"/>
        </w:tabs>
        <w:ind w:left="6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318"/>
        </w:tabs>
        <w:ind w:left="131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6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4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92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2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8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36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24"/>
        </w:tabs>
        <w:ind w:left="9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7:00Z</dcterms:created>
  <dc:creator>mpsaltikidou</dc:creator>
  <dc:description/>
  <dc:language>en-US</dc:language>
  <cp:lastModifiedBy>GEORGE-BEST</cp:lastModifiedBy>
  <cp:lastPrinted>2009-04-14T12:01:00Z</cp:lastPrinted>
  <dcterms:modified xsi:type="dcterms:W3CDTF">2014-10-14T11:47:00Z</dcterms:modified>
  <cp:revision>2</cp:revision>
  <dc:subject/>
  <dc:title/>
</cp:coreProperties>
</file>