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spacing w:lineRule="atLeast" w:line="3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Υ.Πε…………………………………………...                                                                     </w:t>
      </w:r>
      <w:r>
        <w:rPr>
          <w:rFonts w:cs="Arial" w:ascii="Arial" w:hAnsi="Arial"/>
          <w:b/>
          <w:sz w:val="16"/>
          <w:szCs w:val="16"/>
          <w:u w:val="single"/>
          <w:lang w:val="el-GR"/>
        </w:rPr>
        <w:t xml:space="preserve">ΥΠΟΔΕΙΓΜΑ </w:t>
      </w:r>
      <w:r>
        <w:rPr>
          <w:rFonts w:cs="Arial" w:ascii="Arial" w:hAnsi="Arial"/>
          <w:b/>
          <w:sz w:val="16"/>
          <w:szCs w:val="16"/>
          <w:u w:val="single"/>
        </w:rPr>
        <w:t>X</w:t>
      </w:r>
    </w:p>
    <w:p>
      <w:pPr>
        <w:pStyle w:val="Normal"/>
        <w:tabs>
          <w:tab w:val="clear" w:pos="720"/>
          <w:tab w:val="left" w:pos="7513" w:leader="none"/>
        </w:tabs>
        <w:spacing w:lineRule="atLeast" w:line="3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ΝΟΣΟΚΟΜΕΙΟ/Κ.Υ. .....................................................................</w:t>
        <w:tab/>
      </w:r>
    </w:p>
    <w:p>
      <w:pPr>
        <w:pStyle w:val="Normal"/>
        <w:spacing w:lineRule="atLeast" w:line="300" w:before="360" w:after="0"/>
        <w:jc w:val="center"/>
        <w:rPr>
          <w:rFonts w:ascii="Arial" w:hAnsi="Arial" w:cs="Arial"/>
          <w:b/>
          <w:b/>
          <w:spacing w:val="20"/>
          <w:sz w:val="22"/>
          <w:szCs w:val="22"/>
          <w:lang w:val="el-GR"/>
        </w:rPr>
      </w:pPr>
      <w:r>
        <w:rPr>
          <w:rFonts w:cs="Arial" w:ascii="Arial" w:hAnsi="Arial"/>
          <w:b/>
          <w:spacing w:val="20"/>
          <w:sz w:val="22"/>
          <w:szCs w:val="22"/>
          <w:u w:val="single"/>
          <w:lang w:val="el-GR"/>
        </w:rPr>
        <w:t>ΔΕΛΤΙΟ ΛΕΙΤΟΥΡΓΙΑΣ ΤΜΗΜΑΤΟΣ ΒΙΟΪΑΤΡΙΚΗΣ ΤΕΧΝΟΛΟΓΙΑΣ (ΒΙΤ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tLeast" w:line="300" w:before="360" w:after="0"/>
        <w:ind w:firstLine="709"/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  <w:t>Α. ΠΛΗΡΟΦΟΡΙΕΣ ΓΙΑ ΤΟ ΤΜΗΜΑ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tLeast" w:line="300" w:before="120" w:after="0"/>
        <w:ind w:firstLine="709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.</w:t>
        <w:tab/>
        <w:t xml:space="preserve">Υφίσταται τμήμα ΒΙΤ; :   ΝΑΙ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153025455"/>
      <w:bookmarkStart w:id="1" w:name="__Fieldmark__0_215302545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l-GR"/>
        </w:rPr>
        <w:t xml:space="preserve">                   ΟΧΙ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2153025455"/>
      <w:bookmarkStart w:id="3" w:name="__Fieldmark__1_215302545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tLeast" w:line="300"/>
        <w:ind w:firstLine="709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2.  Πού ανήκει διοικητικά το τμήμα ΒΙΤ;:…………………………………………………………..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atLeast" w:line="300"/>
        <w:ind w:left="709" w:hanging="709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</w:t>
      </w:r>
      <w:r>
        <w:rPr>
          <w:rFonts w:cs="Arial" w:ascii="Arial" w:hAnsi="Arial"/>
          <w:lang w:val="el-GR"/>
        </w:rPr>
        <w:t xml:space="preserve">3. Συμμετέχουν υπάλληλοι του τμήματος σε επιτροπές σύνταξης τεχνικών   προδιαγραφών/προμήθειας ιατροτεχνολογικού εξοπλισμού;    ΝΑΙ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2153025455"/>
      <w:bookmarkStart w:id="5" w:name="__Fieldmark__2_215302545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l-GR"/>
        </w:rPr>
        <w:t xml:space="preserve">                 ΟΧΙ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2153025455"/>
      <w:bookmarkStart w:id="7" w:name="__Fieldmark__3_215302545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l-GR"/>
        </w:rPr>
        <w:t xml:space="preserve">       4.   Με την προμήθεια ιατροτεχνολογικού εξοπλισμού γίνεται πλήρης τεχνική εκπαίδευση στους τεχνικούς του τμήματος από τον κατασκευαστικό οίκο με παροχή κωδικών πρόσβασης;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tLeast" w:line="30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</w:t>
      </w:r>
      <w:r>
        <w:rPr>
          <w:rFonts w:cs="Arial" w:ascii="Arial" w:hAnsi="Arial"/>
          <w:lang w:val="el-GR"/>
        </w:rPr>
        <w:t xml:space="preserve">ΠΑΝΤΑ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2153025455"/>
      <w:bookmarkStart w:id="9" w:name="__Fieldmark__4_215302545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l-GR"/>
        </w:rPr>
        <w:t xml:space="preserve">                   ΜΕΡΙΚΕΣ ΦΟΡΕΣ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2153025455"/>
      <w:bookmarkStart w:id="11" w:name="__Fieldmark__5_215302545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l-GR"/>
        </w:rPr>
        <w:t xml:space="preserve">                    ΠΟΤΕ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2153025455"/>
      <w:bookmarkStart w:id="13" w:name="__Fieldmark__6_215302545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l-GR"/>
        </w:rPr>
        <w:t xml:space="preserve">     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6096" w:leader="none"/>
        </w:tabs>
        <w:spacing w:lineRule="atLeast" w:line="300"/>
        <w:jc w:val="both"/>
        <w:rPr/>
      </w:pPr>
      <w:r>
        <w:rPr>
          <w:rFonts w:cs="Arial" w:ascii="Arial" w:hAnsi="Arial"/>
          <w:lang w:val="el-GR"/>
        </w:rPr>
        <w:t>Περιληπτική περιγραφή των αρμοδιοτήτων του τμήματος ΒΙΤ: 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6096" w:leader="none"/>
        </w:tabs>
        <w:spacing w:lineRule="atLeast" w:line="3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Διατύπωση προβλημάτων λειτουργίας του τμήματος/Μονάδας Υγείας.:………………… 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6096" w:leader="none"/>
        </w:tabs>
        <w:spacing w:lineRule="atLeast" w:line="30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  <w:r>
        <w:rPr>
          <w:rFonts w:cs="Arial" w:ascii="Arial" w:hAnsi="Arial"/>
          <w:lang w:val="el-GR"/>
        </w:rPr>
        <w:t>Προτάσεις βελτίωσης της λειτουργίας του τμήματος/Μ.Υ (αν ο διαθέσιμος χώρος δεν επαρκεί  συμπληρώστε στην επόμενη σελίδα): 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6096" w:leader="none"/>
        </w:tabs>
        <w:spacing w:lineRule="atLeast" w:line="300"/>
        <w:ind w:left="993" w:hanging="426"/>
        <w:jc w:val="both"/>
        <w:rPr/>
      </w:pPr>
      <w:r>
        <w:rPr>
          <w:rFonts w:cs="Arial" w:ascii="Arial" w:hAnsi="Arial"/>
          <w:lang w:val="el-GR"/>
        </w:rPr>
        <w:t>8. Αρμόδιος επικοινωνίας με το τμήμα ΒΙΤ:………………………………………………………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6096" w:leader="none"/>
        </w:tabs>
        <w:spacing w:lineRule="atLeast" w:line="300"/>
        <w:ind w:left="993" w:hanging="284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 xml:space="preserve">Αναπληρωτής του: ……………………………………………………………………………….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6096" w:leader="none"/>
        </w:tabs>
        <w:spacing w:lineRule="atLeast" w:line="300"/>
        <w:ind w:left="993" w:hanging="284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>Τηλέφωνα επικοινωνίας:…………………………………………………………………………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6096" w:leader="none"/>
        </w:tabs>
        <w:spacing w:lineRule="atLeast" w:line="300"/>
        <w:ind w:left="993" w:hanging="284"/>
        <w:jc w:val="both"/>
        <w:rPr/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  <w:lang w:val="el-GR"/>
        </w:rPr>
        <w:t>Ηλεκτρονική Διεύθυνση:………………………………………………………………………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6096" w:leader="none"/>
        </w:tabs>
        <w:spacing w:lineRule="atLeast" w:line="300"/>
        <w:ind w:left="993" w:hanging="284"/>
        <w:jc w:val="both"/>
        <w:rPr/>
      </w:pPr>
      <w:r>
        <w:rPr>
          <w:rFonts w:eastAsia="Arial" w:cs="Arial" w:ascii="Arial" w:hAnsi="Arial"/>
          <w:lang w:val="el-GR"/>
        </w:rPr>
        <w:t xml:space="preserve">     </w:t>
      </w:r>
      <w:r>
        <w:rPr>
          <w:rFonts w:cs="Arial" w:ascii="Arial" w:hAnsi="Arial"/>
        </w:rPr>
        <w:t>FAX</w:t>
      </w:r>
      <w:r>
        <w:rPr>
          <w:rFonts w:cs="Arial" w:ascii="Arial" w:hAnsi="Arial"/>
          <w:lang w:val="el-GR"/>
        </w:rPr>
        <w:t>:…………………………………………………………………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tLeast" w:line="300" w:before="120" w:after="0"/>
        <w:ind w:firstLine="709"/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tLeast" w:line="300" w:before="120" w:after="0"/>
        <w:ind w:firstLine="709"/>
        <w:jc w:val="both"/>
        <w:rPr>
          <w:rFonts w:ascii="Arial" w:hAnsi="Arial" w:cs="Arial"/>
          <w:u w:val="single"/>
          <w:lang w:val="el-GR"/>
        </w:rPr>
      </w:pPr>
      <w:r>
        <w:rPr>
          <w:rFonts w:cs="Arial" w:ascii="Arial" w:hAnsi="Arial"/>
          <w:u w:val="single"/>
          <w:lang w:val="el-GR"/>
        </w:rPr>
        <w:t>Β. ΠΛΗΡΟΦΟΡΙΕΣ ΓΙΑ ΤΟ ΠΡΟΣΩΠΙΚΟ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  <w:tab w:val="left" w:pos="2410" w:leader="none"/>
          <w:tab w:val="left" w:pos="3119" w:leader="none"/>
          <w:tab w:val="left" w:pos="3261" w:leader="none"/>
          <w:tab w:val="left" w:pos="4536" w:leader="none"/>
          <w:tab w:val="left" w:pos="5245" w:leader="none"/>
          <w:tab w:val="left" w:pos="5529" w:leader="none"/>
          <w:tab w:val="left" w:pos="6521" w:leader="none"/>
          <w:tab w:val="left" w:pos="6804" w:leader="none"/>
        </w:tabs>
        <w:spacing w:lineRule="atLeast" w:line="300"/>
        <w:ind w:firstLine="709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1. Προβλεπόμενος από τον Οργανισμό αριθμός υπαλλήλων ΒΙΤ: 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tLeast" w:line="3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Πραγματικός αριθμός υπαλλήλων ΒΙΤ: 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tLeast" w:line="3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Να αναφερθεί ο κλάδος/ειδικότητα/σχέση εργασίας (συγκεντρωτικά) των υπηρετούντων υπαλλήλων: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tLeast" w:line="300"/>
        <w:ind w:left="709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 xml:space="preserve">α)………………………………………………………………………………………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2153025455"/>
      <w:bookmarkStart w:id="15" w:name="__Fieldmark__7_2153025455"/>
      <w:bookmarkEnd w:id="1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tLeast" w:line="3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ab/>
        <w:t xml:space="preserve"> β)…………………………………………………………………………………………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2153025455"/>
      <w:bookmarkStart w:id="17" w:name="__Fieldmark__8_2153025455"/>
      <w:bookmarkEnd w:id="1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tLeast" w:line="300"/>
        <w:ind w:left="709" w:hanging="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</w:t>
      </w:r>
      <w:r>
        <w:rPr>
          <w:rFonts w:cs="Arial" w:ascii="Arial" w:hAnsi="Arial"/>
          <w:lang w:val="el-GR"/>
        </w:rPr>
        <w:t xml:space="preserve">γ)……………………………………………………………………………………….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2153025455"/>
      <w:bookmarkStart w:id="19" w:name="__Fieldmark__9_2153025455"/>
      <w:bookmarkEnd w:id="1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tLeast" w:line="300"/>
        <w:ind w:left="709" w:hanging="0"/>
        <w:jc w:val="both"/>
        <w:rPr/>
      </w:pPr>
      <w:r>
        <w:rPr>
          <w:rFonts w:cs="Arial" w:ascii="Arial" w:hAnsi="Arial"/>
          <w:lang w:val="el-GR"/>
        </w:rPr>
        <w:tab/>
        <w:t xml:space="preserve"> δ)………………………………………………………………………………………..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2153025455"/>
      <w:bookmarkStart w:id="21" w:name="__Fieldmark__10_215302545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tLeast" w:line="300"/>
        <w:ind w:left="709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4. Υπάρχει εξειδίκευση του προσωπικού σε κατηγορίες εξοπλισμού; ΝΑΙ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2153025455"/>
      <w:bookmarkStart w:id="23" w:name="__Fieldmark__11_215302545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l-GR"/>
        </w:rPr>
        <w:t xml:space="preserve">            ΟΧΙ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2153025455"/>
      <w:bookmarkStart w:id="25" w:name="__Fieldmark__12_215302545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l-GR"/>
        </w:rPr>
        <w:t xml:space="preserve">            Εάν ΝΑΙ, αναφέρατε ποιες κατηγορίες και αντιστοίχως τον καταμερισμό των υπαλλήλων:   α)…………………….…………………………………………………………………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2153025455"/>
      <w:bookmarkStart w:id="27" w:name="__Fieldmark__13_2153025455"/>
      <w:bookmarkEnd w:id="2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tLeast" w:line="300"/>
        <w:jc w:val="both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</w:t>
      </w:r>
      <w:r>
        <w:rPr>
          <w:rFonts w:cs="Arial" w:ascii="Arial" w:hAnsi="Arial"/>
          <w:lang w:val="el-GR"/>
        </w:rPr>
        <w:t xml:space="preserve">β)…….…………………………………………………………………………………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2153025455"/>
      <w:bookmarkStart w:id="29" w:name="__Fieldmark__14_2153025455"/>
      <w:bookmarkEnd w:id="2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tLeast" w:line="300"/>
        <w:ind w:left="709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γ)………………………………………………………………………………………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2153025455"/>
      <w:bookmarkStart w:id="31" w:name="__Fieldmark__15_2153025455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tLeast" w:line="300"/>
        <w:ind w:left="709" w:hanging="0"/>
        <w:jc w:val="both"/>
        <w:rPr/>
      </w:pPr>
      <w:r>
        <w:rPr>
          <w:rFonts w:cs="Arial" w:ascii="Arial" w:hAnsi="Arial"/>
          <w:lang w:val="el-GR"/>
        </w:rPr>
        <w:t xml:space="preserve">5.  Υπάρχουν τεχνικοί του τμήματος που έχουν παρακολουθήσει </w:t>
      </w:r>
      <w:r>
        <w:rPr>
          <w:rFonts w:cs="Arial" w:ascii="Arial" w:hAnsi="Arial"/>
          <w:b/>
          <w:lang w:val="el-GR"/>
        </w:rPr>
        <w:t>πλήρη</w:t>
      </w:r>
      <w:r>
        <w:rPr>
          <w:rFonts w:cs="Arial" w:ascii="Arial" w:hAnsi="Arial"/>
          <w:lang w:val="el-GR"/>
        </w:rPr>
        <w:t xml:space="preserve"> εκπαίδευση για συντήρηση/επισκευή ιατροτεχνολογικού εξοπλισμού;      ΝΑΙ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2153025455"/>
      <w:bookmarkStart w:id="33" w:name="__Fieldmark__16_2153025455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l-GR"/>
        </w:rPr>
        <w:t xml:space="preserve">                        ΟΧΙ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2153025455"/>
      <w:bookmarkStart w:id="35" w:name="__Fieldmark__17_2153025455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l-G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tLeast" w:line="300"/>
        <w:ind w:left="709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Αν ΝΑΙ, αναφέρατε τα είδη εξοπλισμού και τον αριθμό των τεχνικών: 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tLeast" w:line="300"/>
        <w:ind w:left="709" w:hanging="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ΣΥΜΠΛΗΡΩΜΑΤΙΚΑ ΣΤΟΙΧΕΙΑ :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tLeast" w:line="300" w:before="120" w:after="0"/>
        <w:ind w:firstLine="709"/>
        <w:jc w:val="both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6096" w:leader="none"/>
        </w:tabs>
        <w:spacing w:lineRule="atLeast" w:line="300"/>
        <w:ind w:firstLine="709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6096" w:leader="none"/>
        </w:tabs>
        <w:spacing w:lineRule="atLeast" w:line="300"/>
        <w:ind w:firstLine="709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6096" w:leader="none"/>
        </w:tabs>
        <w:spacing w:lineRule="atLeast" w:line="300"/>
        <w:ind w:firstLine="709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6096" w:leader="none"/>
        </w:tabs>
        <w:spacing w:lineRule="atLeast" w:line="300"/>
        <w:ind w:firstLine="709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6096" w:leader="none"/>
        </w:tabs>
        <w:spacing w:lineRule="atLeast" w:line="300"/>
        <w:ind w:firstLine="709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  <w:tab w:val="left" w:pos="2552" w:leader="none"/>
          <w:tab w:val="left" w:pos="3119" w:leader="none"/>
          <w:tab w:val="left" w:pos="3828" w:leader="none"/>
          <w:tab w:val="left" w:pos="4395" w:leader="none"/>
          <w:tab w:val="left" w:pos="5103" w:leader="none"/>
          <w:tab w:val="left" w:pos="6096" w:leader="none"/>
        </w:tabs>
        <w:spacing w:lineRule="atLeast" w:line="300"/>
        <w:ind w:firstLine="709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tLeast" w:line="300" w:before="120" w:after="120"/>
        <w:ind w:firstLine="709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Ημερομηνία ………...............................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tLeast" w:line="300" w:before="120" w:after="120"/>
        <w:ind w:firstLine="709"/>
        <w:jc w:val="right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tbl>
      <w:tblPr>
        <w:tblW w:w="92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16"/>
      </w:tblGrid>
      <w:tr>
        <w:trPr/>
        <w:tc>
          <w:tcPr>
            <w:tcW w:w="4615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pacing w:lineRule="atLeast" w:line="300"/>
              <w:jc w:val="center"/>
              <w:rPr/>
            </w:pPr>
            <w:r>
              <w:rPr>
                <w:rFonts w:cs="Arial" w:ascii="Arial" w:hAnsi="Arial"/>
                <w:lang w:val="el-GR"/>
              </w:rPr>
              <w:t>Ο ΥΠΕΥΘΥΝΟΣ ΒΙΟΪΑΤΡΙΚΗΣ ΤΕΧΝΟΛΟΓΙΑΣ</w:t>
            </w:r>
          </w:p>
        </w:tc>
        <w:tc>
          <w:tcPr>
            <w:tcW w:w="4616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1134" w:leader="none"/>
                <w:tab w:val="left" w:pos="1276" w:leader="none"/>
              </w:tabs>
              <w:spacing w:lineRule="atLeast" w:line="300"/>
              <w:ind w:left="205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 ΔΙΟΙΚΗΤΗΣ</w:t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spacing w:lineRule="atLeast" w:line="3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61" w:gutter="0" w:header="68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softHyphen/>
      <w:softHyphen/>
      <w:softHyphen/>
    </w:r>
    <w:r>
      <w:rPr>
        <w:rFonts w:cs="Arial" w:ascii="Arial" w:hAnsi="Arial"/>
        <w:sz w:val="12"/>
      </w:rPr>
      <w:t>_____________</w:t>
    </w:r>
  </w:p>
  <w:p>
    <w:pPr>
      <w:pStyle w:val="Footer"/>
      <w:rPr>
        <w:rFonts w:ascii="Arial" w:hAnsi="Arial" w:cs="Arial"/>
        <w:sz w:val="10"/>
      </w:rPr>
    </w:pPr>
    <w:r>
      <w:rPr>
        <w:rFonts w:cs="Arial" w:ascii="Arial" w:hAnsi="Arial"/>
        <w:sz w:val="10"/>
        <w:lang w:val="el-GR"/>
      </w:rPr>
      <w:t>ΔΕΛΤΙΟ_ΒΙΤ_2011</w:t>
    </w:r>
  </w:p>
  <w:p>
    <w:pPr>
      <w:pStyle w:val="Foo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0"/>
        <w:lang w:val="el-GR"/>
      </w:rPr>
    </w:pPr>
    <w:r>
      <w:rPr>
        <w:rFonts w:cs="Arial" w:ascii="Arial" w:hAnsi="Arial"/>
        <w:sz w:val="10"/>
      </w:rPr>
      <w:t>________________________</w:t>
    </w:r>
  </w:p>
  <w:p>
    <w:pPr>
      <w:pStyle w:val="Footer"/>
      <w:rPr>
        <w:rFonts w:ascii="Arial" w:hAnsi="Arial" w:cs="Arial"/>
        <w:sz w:val="10"/>
        <w:lang w:val="el-GR"/>
      </w:rPr>
    </w:pPr>
    <w:r>
      <w:rPr>
        <w:rFonts w:cs="Arial" w:ascii="Arial" w:hAnsi="Arial"/>
        <w:sz w:val="10"/>
        <w:lang w:val="el-GR"/>
      </w:rPr>
      <w:t>ΔΕΛΤΙΟ_ΒΙΤ_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Wide Latin;Times New Roman" w:hAnsi="Wide Latin;Times New Roman" w:eastAsia="Times New Roman" w:cs="Wide Lati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34:00Z</dcterms:created>
  <dc:creator>Λ. Παπαδέας</dc:creator>
  <dc:description/>
  <dc:language>en-US</dc:language>
  <cp:lastModifiedBy>GEORGE-BEST</cp:lastModifiedBy>
  <cp:lastPrinted>2011-05-16T08:45:00Z</cp:lastPrinted>
  <dcterms:modified xsi:type="dcterms:W3CDTF">2014-10-14T11:34:00Z</dcterms:modified>
  <cp:revision>2</cp:revision>
  <dc:subject/>
  <dc:title>Τεχνικό δελτίο "επισκευής εξοπλισμού"</dc:title>
</cp:coreProperties>
</file>