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55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5593" w:leader="none"/>
        </w:tabs>
        <w:jc w:val="righ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709" w:leader="none"/>
          <w:tab w:val="left" w:pos="15593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</w:tblGrid>
      <w:tr>
        <w:trPr>
          <w:trHeight w:val="207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ind w:right="2301" w:hanging="0"/>
              <w:jc w:val="both"/>
              <w:rPr/>
            </w:pPr>
            <w:r>
              <w:rPr>
                <w:rFonts w:eastAsia="Arial" w:cs="Arial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drawing>
                <wp:inline distT="0" distB="0" distL="0" distR="0">
                  <wp:extent cx="73215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ind w:right="-823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ΕΛΛΗΝΙΚΗ ΔΗΜΟΚΡΑΤΙΑ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ind w:right="-823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ΥΠΟΥΡΓΕΙΟ ΥΓΕΙΑΣ ΚΑ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ind w:right="-823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ΚΟΙΝΩΝΙΚΗΣ ΑΛΛΗΛΕΓΓΥ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ind w:right="-823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ΓΕΝΙΚΟΣ ΓΡΑΜΜΑΤΕΑ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  <w:tab w:val="right" w:pos="9072" w:leader="none"/>
              </w:tabs>
              <w:ind w:right="123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Αθήνα,    27  /  09  /2010 </w:t>
            </w:r>
          </w:p>
          <w:p>
            <w:pPr>
              <w:pStyle w:val="Normal"/>
              <w:ind w:right="-87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Γ. Π ΓΓ οικ.11847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22" w:leader="none"/>
                <w:tab w:val="right" w:pos="9072" w:leader="none"/>
              </w:tabs>
              <w:ind w:right="2301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Ταχ. Δ/νση </w:t>
              <w:tab/>
              <w:t xml:space="preserve"> : Αριστοτέλους 19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Ταχ. Κώδικας : 10187      </w:t>
              <w:tab/>
              <w:t xml:space="preserve">       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ηλέφωνο</w:t>
              <w:tab/>
              <w:t xml:space="preserve"> : 2105202310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Φαξ                : 2105202075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ΠΡΟΣ</w:t>
            </w:r>
            <w:r>
              <w:rPr>
                <w:rFonts w:cs="Arial"/>
                <w:b/>
                <w:sz w:val="24"/>
                <w:szCs w:val="24"/>
              </w:rPr>
              <w:t xml:space="preserve">: τους κ.κ. Διοικητές των Υ.ΠΕ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Θέμα: Επείγουσες ενέργειες εξειδίκευσης έργων των Μονάδων Πρωτοβάθμιας Φροντίδας Υγεί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Αξιότιμοι  κ.κ Διοικητέ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Σας αποστέλλουμε τον </w:t>
      </w:r>
      <w:r>
        <w:rPr>
          <w:rFonts w:cs="Arial"/>
          <w:b/>
        </w:rPr>
        <w:t>Πίνακα 1</w:t>
      </w:r>
      <w:r>
        <w:rPr>
          <w:rFonts w:cs="Arial"/>
        </w:rPr>
        <w:t xml:space="preserve"> , ο οποίος περιλαμβάνει  έργα Πρωτοβάθμιας Φροντίδας Υγείας (Κέντρα Υγείας - Πολυδύναμα Περιφερειακά Ιατρεία – Περιφερειακά Ιατρεία),  που έχουν συμπεριληφθεί στην Επιχειρησιακή Συμφωνία Υλοποίησης αλλά απαιτείται περεταίρω εξειδίκευση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Για τον σκοπό αυτό,  παρακαλούμε εντός δύο ημερών (το αργότερο έως την Πέμπτη 30 – 09 – 2010 και ώρα 12.00),  να μας αποστείλετε συμπληρωμένο τον </w:t>
      </w:r>
      <w:r>
        <w:rPr>
          <w:rFonts w:cs="Arial"/>
          <w:b/>
        </w:rPr>
        <w:t>Πίνακα 2,</w:t>
      </w:r>
      <w:r>
        <w:rPr>
          <w:rFonts w:cs="Arial"/>
        </w:rPr>
        <w:t xml:space="preserve"> με τον οποίο θα εξειδικεύονται  τα ανωτέρω έργα σύμφωνα με τα αναγραφόμενα στοιχεία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Συμπληρωματικά σας επισημαίνουμε ότι σε σχέση με τα  έργα κτιριακών υποδομών, προκειμένου να είναι δυνατή  η επιλεξιμότητα της δράσης, θα πρέπει να προσανατολιστείτε σε εργασίες που προωθούν την ενεργειακή και βιοκλιματική απόδοση (αντικατάσταση παλαιωμένων κουφωμάτων – υαλοπινάκων, μονώσεις ταρατσών, ελαιοχρωματισμοί και μικροεπισκευές με κατάλληλα βιοκλιματικά υλικά καθώς και ηλεκτρομηχανολογικές επεμβάσεις προς όφελος της ενεργειακής απόδοσης και οικονομίας)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Με εκτίμηση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Ο Γενικός Γραμματέα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Ν. Πολύζος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Κοινοποίηση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Γρ. Υπουργού ΥΥΚΑ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Διοικητές Νοσοκομείων (με ευθύνη των ΥΠε)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6:00Z</dcterms:created>
  <dc:creator>admin</dc:creator>
  <dc:description/>
  <dc:language>en-US</dc:language>
  <cp:lastModifiedBy>GEORGE-BEST</cp:lastModifiedBy>
  <cp:lastPrinted>2010-09-27T16:04:00Z</cp:lastPrinted>
  <dcterms:modified xsi:type="dcterms:W3CDTF">2014-10-14T11:56:00Z</dcterms:modified>
  <cp:revision>2</cp:revision>
  <dc:subject/>
  <dc:title/>
</cp:coreProperties>
</file>